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C O M M U N I O  J A B L O N 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mallCaps/>
          <w:shadow/>
          <w:color w:val="0000FF"/>
          <w:sz w:val="36"/>
          <w:szCs w:val="40"/>
        </w:rPr>
      </w:pPr>
      <w:r>
        <w:rPr>
          <w:rFonts w:cs="Comic Sans MS" w:ascii="Comic Sans MS" w:hAnsi="Comic Sans MS"/>
          <w:smallCaps/>
          <w:shadow/>
          <w:color w:val="0000FF"/>
          <w:sz w:val="36"/>
          <w:szCs w:val="40"/>
        </w:rPr>
        <w:t>S o c i á l n ě   pastorační a informační středisko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tarokatolické  církve  v Jablonci nad Nisou </w:t>
      </w:r>
    </w:p>
    <w:p>
      <w:pPr>
        <w:pStyle w:val="Heading6"/>
        <w:rPr/>
      </w:pPr>
      <w:r>
        <w:rPr/>
        <w:t>Husova 1560/2 – suterén kostela „Povýšení sv. Kříže“</w:t>
      </w:r>
    </w:p>
    <w:p>
      <w:pPr>
        <w:pStyle w:val="Normal"/>
        <w:jc w:val="center"/>
        <w:rPr>
          <w:rFonts w:ascii="Comic Sans MS" w:hAnsi="Comic Sans MS" w:cs="Comic Sans MS"/>
          <w:shadow/>
          <w:sz w:val="22"/>
          <w:szCs w:val="40"/>
        </w:rPr>
      </w:pPr>
      <w:r>
        <w:rPr>
          <w:rFonts w:cs="Comic Sans MS" w:ascii="Comic Sans MS" w:hAnsi="Comic Sans MS"/>
          <w:shadow/>
          <w:sz w:val="22"/>
          <w:szCs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Slovo Communio znamená společenství – v našem případě lidí, kteří by rádi sdíleli své zážitky, přání, starosti i radosti, dovednosti a nápady...</w:t>
      </w:r>
    </w:p>
    <w:p>
      <w:pPr>
        <w:pStyle w:val="Normal"/>
        <w:jc w:val="center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Zkladntext2"/>
        <w:rPr/>
      </w:pPr>
      <w:r>
        <w:rPr/>
        <w:t>Do Communia jste srdečně zváni bez  ohledu  na  Vaše náboženské  nebo jakékoli  jiné přesvědčení, máte možnost zúčastnit se   uvedených programů  nebo   jen  posedět  při  šálku čaje  či  kávy a pohovořit si s někým,  kdo má   podobné problémy, zájmy nebo životní zkušenosti  jako v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47625</wp:posOffset>
                </wp:positionV>
                <wp:extent cx="2160270" cy="535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40"/>
                                <w:szCs w:val="40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43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3784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378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21.6pt;mso-wrap-distance-left:9.05pt;mso-wrap-distance-right:9.05pt;mso-wrap-distance-top:0pt;mso-wrap-distance-bottom:0pt;margin-top:3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40"/>
                          <w:szCs w:val="40"/>
                        </w:rPr>
                        <w:t>Co nabízím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437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3784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378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0800</wp:posOffset>
                </wp:positionV>
                <wp:extent cx="2160270" cy="486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6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 xml:space="preserve">Křesťansko- 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-psychologická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 xml:space="preserve">poradna 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both"/>
                              <w:rPr>
                                <w:rFonts w:ascii="Comic Sans MS" w:hAnsi="Comic Sans MS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3"/>
                                <w:szCs w:val="23"/>
                              </w:rPr>
                              <w:t xml:space="preserve">Formou osobních rozhovorů s  duchovním se pokouší pomoci při překonávání těžkého  životního   období. 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S respektem k individualitě každého člověka a jeho  psychospirituálním potřebám se duchovní snaží být  přijímajícím a citlivým průvodcem na cestě k nalezení  řešení problému. 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Poradna je k dispozici v tyto hodiny: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(nebo i jindy po objednání)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425" w:leader="none"/>
                                <w:tab w:val="left" w:pos="5103" w:leader="dot"/>
                                <w:tab w:val="left" w:pos="8930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ÚTERÝ:  9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TVRTEK:  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2.7pt;mso-wrap-distance-left:9.05pt;mso-wrap-distance-right:9.05pt;mso-wrap-distance-top:0pt;mso-wrap-distance-bottom:0pt;margin-top: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9966"/>
                          <w:sz w:val="28"/>
                          <w:szCs w:val="28"/>
                        </w:rPr>
                        <w:t xml:space="preserve">Křesťansko- 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9966"/>
                          <w:sz w:val="28"/>
                          <w:szCs w:val="28"/>
                        </w:rPr>
                        <w:t>-psychologická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9966"/>
                          <w:sz w:val="28"/>
                          <w:szCs w:val="28"/>
                        </w:rPr>
                        <w:t xml:space="preserve">poradna 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both"/>
                        <w:rPr>
                          <w:rFonts w:ascii="Comic Sans MS" w:hAnsi="Comic Sans MS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Comic Sans MS" w:hAnsi="Comic Sans MS"/>
                          <w:sz w:val="23"/>
                          <w:szCs w:val="23"/>
                        </w:rPr>
                        <w:t xml:space="preserve">Formou osobních rozhovorů s  duchovním se pokouší pomoci při překonávání těžkého  životního   období. 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S respektem k individualitě každého člověka a jeho  psychospirituálním potřebám se duchovní snaží být  přijímajícím a citlivým průvodcem na cestě k nalezení  řešení problému. 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Poradna je k dispozici v tyto hodiny: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4"/>
                          <w:szCs w:val="24"/>
                        </w:rPr>
                        <w:t>(nebo i jindy po objednání)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left" w:pos="425" w:leader="none"/>
                          <w:tab w:val="left" w:pos="5103" w:leader="dot"/>
                          <w:tab w:val="left" w:pos="8930" w:leader="dot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ÚTERÝ:  9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ČTVRTEK:  10-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50800</wp:posOffset>
                </wp:positionV>
                <wp:extent cx="2160270" cy="4860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ARTEDÍLNA</w:t>
                            </w:r>
                          </w:p>
                          <w:p>
                            <w:pPr>
                              <w:pStyle w:val="TextBody"/>
                              <w:ind w:firstLine="3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úterý 16.30 - 19.0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lna tvořivých činností s prvky arteterapie je k dispozici pro všechny zájemce bez věkového omezení či omezení způsobená zdravotním postižením. Je vhodná pro jednotlivce i rodinné skupiny. Dovoluje vyzkoušet si nejrůznější výtvarné techniky v interiéru i v přírodě. Pracuje s malbou, kresbou, grafikou, modelováním z hlíny, ale i méně tradičními postupy. Její význam spočívá v prožívání radosti z procesu vlastní tvorby a dalšího propojování s tvorbou ostatních členů skupiny. Artedílna rozvíjí kreativitu, umění spolupracovat a společně sdílet. Umožňuje uvolnění stresových stavů. Není podmíněna výtvarným nadáním ani zdravotním stav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Biblické hod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8"/>
                                <w:szCs w:val="28"/>
                              </w:rPr>
                              <w:t>a Kateche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Konají se vždy po předchozí dohodě – individuálně 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skupinov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437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2.7pt;mso-wrap-distance-left:9.05pt;mso-wrap-distance-right:9.05pt;mso-wrap-distance-top:0pt;mso-wrap-distance-bottom:0pt;margin-top:4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ARTEDÍLNA</w:t>
                      </w:r>
                    </w:p>
                    <w:p>
                      <w:pPr>
                        <w:pStyle w:val="TextBody"/>
                        <w:ind w:firstLine="34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úterý 16.30 - 19.00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ílna tvořivých činností s prvky arteterapie je k dispozici pro všechny zájemce bez věkového omezení či omezení způsobená zdravotním postižením. Je vhodná pro jednotlivce i rodinné skupiny. Dovoluje vyzkoušet si nejrůznější výtvarné techniky v interiéru i v přírodě. Pracuje s malbou, kresbou, grafikou, modelováním z hlíny, ale i méně tradičními postupy. Její význam spočívá v prožívání radosti z procesu vlastní tvorby a dalšího propojování s tvorbou ostatních členů skupiny. Artedílna rozvíjí kreativitu, umění spolupracovat a společně sdílet. Umožňuje uvolnění stresových stavů. Není podmíněna výtvarným nadáním ani zdravotním stav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8"/>
                          <w:szCs w:val="28"/>
                        </w:rPr>
                        <w:t xml:space="preserve">Biblické hod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8"/>
                          <w:szCs w:val="28"/>
                        </w:rPr>
                        <w:t>a Kateche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Konají se vždy po předchozí dohodě – individuálně 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skupinově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2120" cy="437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4736465</wp:posOffset>
                </wp:positionV>
                <wp:extent cx="1905000" cy="13074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Dr. Karel Kolá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724 292 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c. Jitka Řenč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83 722 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kolaczek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2.95pt;mso-wrap-distance-left:9.05pt;mso-wrap-distance-right:9.05pt;mso-wrap-distance-top:0pt;mso-wrap-distance-bottom:0pt;margin-top:372.9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ontakt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Dr. Karel Koláč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724 292 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c. Jitka Řenč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483 722 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kolaczek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4683760</wp:posOffset>
                </wp:positionV>
                <wp:extent cx="3520440" cy="152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306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2580" cy="12007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19.95pt;mso-wrap-distance-left:9.05pt;mso-wrap-distance-right:9.05pt;mso-wrap-distance-top:0pt;mso-wrap-distance-bottom:0pt;margin-top:368.8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4306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2580" cy="12007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4285615</wp:posOffset>
                </wp:positionV>
                <wp:extent cx="1990725" cy="1769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676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9.3pt;mso-wrap-distance-left:9.05pt;mso-wrap-distance-right:9.05pt;mso-wrap-distance-top:0pt;mso-wrap-distance-bottom:0pt;margin-top:337.4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676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 Antiqua" w:hAnsi="Book Antiqua" w:cs="Arial"/>
      <w:b/>
      <w:bCs/>
      <w:smallCaps/>
      <w:shadow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12" w:space="1" w:color="000000"/>
        <w:bottom w:val="single" w:sz="4" w:space="1" w:color="000000"/>
      </w:pBdr>
      <w:overflowPunct w:val="false"/>
      <w:autoSpaceDE w:val="false"/>
      <w:spacing w:before="480" w:after="60"/>
      <w:textAlignment w:val="baseline"/>
      <w:outlineLvl w:val="1"/>
    </w:pPr>
    <w:rPr>
      <w:rFonts w:ascii="Book Antiqua" w:hAnsi="Book Antiqua" w:cs="Arial"/>
      <w:b/>
      <w:bCs/>
      <w:iCs/>
      <w:caps/>
      <w:shadow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0"/>
      <w:textAlignment w:val="baseline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3" w:color="000000"/>
      </w:pBdr>
      <w:overflowPunct w:val="false"/>
      <w:autoSpaceDE w:val="false"/>
      <w:spacing w:before="240" w:after="0"/>
      <w:textAlignment w:val="baseline"/>
      <w:outlineLvl w:val="3"/>
    </w:pPr>
    <w:rPr>
      <w:rFonts w:ascii="Book Antiqua" w:hAnsi="Book Antiqua" w:cs="Book Antiqua"/>
      <w:b/>
      <w:bCs/>
      <w:iCs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5103" w:leader="dot"/>
        <w:tab w:val="left" w:pos="8930" w:leader="dot"/>
      </w:tabs>
      <w:spacing w:lineRule="auto" w:line="360"/>
      <w:jc w:val="center"/>
      <w:outlineLvl w:val="4"/>
    </w:pPr>
    <w:rPr>
      <w:rFonts w:ascii="Comic Sans MS" w:hAnsi="Comic Sans MS" w:cs="Arial"/>
      <w:b/>
      <w:smallCap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hadow/>
      <w:color w:val="0000FF"/>
      <w:sz w:val="2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mallCaps/>
      <w:shadow/>
      <w:color w:val="0000FF"/>
      <w:sz w:val="36"/>
      <w:szCs w:val="4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8"/>
      <w:bdr w:val="single" w:sz="4" w:space="0" w:color="000000" w:shadow="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hadow/>
      <w:sz w:val="52"/>
      <w:szCs w:val="4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poetick">
    <w:name w:val="citace poetická"/>
    <w:basedOn w:val="Normal"/>
    <w:qFormat/>
    <w:pPr>
      <w:overflowPunct w:val="false"/>
      <w:autoSpaceDE w:val="false"/>
      <w:jc w:val="right"/>
      <w:textAlignment w:val="baseline"/>
    </w:pPr>
    <w:rPr>
      <w:rFonts w:ascii="Book Antiqua" w:hAnsi="Book Antiqua" w:cs="Book Antiqua"/>
      <w:i/>
      <w:sz w:val="22"/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kolaczek@seznam.cz" TargetMode="External"/><Relationship Id="rId9" Type="http://schemas.openxmlformats.org/officeDocument/2006/relationships/hyperlink" Target="mailto:kolaczek@seznam.cz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2:00Z</dcterms:created>
  <dc:creator>Starokatolická církev</dc:creator>
  <dc:description/>
  <dc:language>en-US</dc:language>
  <cp:lastModifiedBy>Karel</cp:lastModifiedBy>
  <dcterms:modified xsi:type="dcterms:W3CDTF">2006-02-15T16:11:00Z</dcterms:modified>
  <cp:revision>21</cp:revision>
  <dc:subject/>
  <dc:title>C O M M U N I O</dc:title>
</cp:coreProperties>
</file>