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2149475" cy="800100"/>
                <wp:effectExtent l="62230" t="63500" r="438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nguiat Frisky CE" w:hAnsi="Benguiat Frisky CE" w:eastAsia="Benguiat Frisky CE" w:cs="Benguiat Frisky CE"/>
                                <w:lang w:val="en-US" w:bidi="hi-IN"/>
                              </w:rPr>
                              <w:t>Všechno mohu v Kristu, který mi dává síl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799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.3pt;width:169.2pt;height:62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nguiat Frisky CE" w:hAnsi="Benguiat Frisky CE" w:eastAsia="Benguiat Frisky CE" w:cs="Benguiat Frisky CE"/>
                          <w:lang w:val="en-US" w:bidi="hi-IN"/>
                        </w:rPr>
                        <w:t>Všechno mohu v Kristu, který mi dává sílu</w:t>
                      </w:r>
                    </w:p>
                  </w:txbxContent>
                </v:textbox>
                <v:path textpathok="t"/>
                <v:textpath on="t" fitshape="t" string="Všechno mohu v Kristu, který mi dává sílu" style="font-family:&quot;Benguiat Frisky C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62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0pt" filled="f" o:ole="">
            <v:imagedata r:id="rId3" o:title=""/>
          </v:shape>
          <o:OLEObject Type="Embed" ProgID="" ShapeID="ole_rId2" DrawAspect="Content" ObjectID="_1508650347" r:id="rId2"/>
        </w:object>
      </w:r>
    </w:p>
    <w:p>
      <w:pPr>
        <w:pStyle w:val="Subtitle"/>
        <w:rPr/>
      </w:pPr>
      <w:r>
        <w:rPr/>
        <w:t>DUŠAN HEJBAL</w:t>
      </w:r>
    </w:p>
    <w:p>
      <w:pPr>
        <w:pStyle w:val="Normal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  <w:t>biskup Starokatolické církve v ČR</w:t>
      </w:r>
    </w:p>
    <w:p>
      <w:pPr>
        <w:pStyle w:val="Normal"/>
        <w:jc w:val="center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Normal"/>
        <w:rPr>
          <w:rFonts w:ascii="Benguiat Frisky CE" w:hAnsi="Benguiat Frisky CE" w:cs="Benguiat Frisky CE"/>
          <w:b/>
          <w:b/>
          <w:bCs/>
          <w:iCs/>
        </w:rPr>
      </w:pPr>
      <w:r>
        <w:rPr>
          <w:rFonts w:cs="Benguiat Frisky CE" w:ascii="Benguiat Frisky CE" w:hAnsi="Benguiat Frisky CE"/>
          <w:b/>
          <w:bCs/>
          <w:iCs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ÝŘSKÝ LIST K VÁNOČNÍM SVÁTKŮM 1997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try a bratř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 lidském životě jsou chvíle, kdy nechceme být sami. Většinou se chceme podělit o bolest, kterou sami neuneseme. Je ale pár dní v roce, kdy je tomu naopak: chceme se podělit o radost. A to jsou váno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lavíme událost, která se stala před téměř dvěma tisíciletími a myslíme na noc, která nás dodnes naplňuje svým světlem. Narodil se nám dnes Spasitel! V poselství vánoc je skryta hloubka tajemství naší víry: „Slovo se stalo tělem a přebývalo mezi námi.“ Věčné Boží Slovo vstoupilo do našeho života. Narozením Ježíše Krista začala platit definice: Bůh je lás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dost a pokoj - to jsou klíčová slova vánočního poselství. Radost a pokoj - to jsou hodnoty, které nám chybějí. My jsme takoví uštvaní a nemáme na nic čas. Radost se nám scvrkla na pár hodin vánoční pohody, tak trochu na povel, a většina našich dnů je všedních. A pokoj? Pokoj, který přináší betlémské Dítě, není dohoda o neútočení, o vánočním příměří. Že si teď přestaneme závidět, pomlouvat se a škodit, že si budeme hrát na vánoce. Jeho pokoj je pevná půda pod vrstvami nervozity, neklidu a nejisto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„Proto se stal Bůh člověkem, aby se člověk stal Bohem“ říká s nadsázkou středověká mystika. Pro nás to znamená úctu k životu a k posvěcení mezilidských vztahů. Téměř dvě tisíciletí uplynulo a mnoho se nezměnilo. Platí slova andělů, která zněla nad betlémskými pláněmi? Platí i v době strachu z budoucnosti,  v době odcizení lidí, válek a bezohlednosti, v době vytunelovaných bank i srdcí, v době naší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řesťanství není knoflík automatu, z něhož po stisknutí vypadne lepší svět a lepší lidé. Kristus svým příchodem vyvedl člověka z izolace, z úzkosti a strachu. Stal se našim bratrem a udělal z nás rodinu. Nad Betlémem opravdu andělé zvěstovali pokoj, ale toto přání bylo podmíněno výzvou: „Sláva na výsostech Bohu“. Má-li se něco změnit na zemi, v naší vlasti, má-li se něco změnit v nás a mezi námi, pak jedině v takové atmosféře, kde platí: „Sláva na výsostech Bohu.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zástupu těch, kteří se přišli poklonit Dítěti, které se z lásky Boží k nám muselo narodit stranou lidského zájmu - v chlévě za městem, které mělo o jedny otevřené dveře míň, přicházíme i my, starokatoličtí křesťané. S vděčností za to, že Bůh nám v Kristu ukázal svou lidskou tvář. Protože v Kristu se to všechno propojuje. Láska, pokoj a radost. To je všechno, co potřebujeme k životu. To je všechno, po čem člověk touží, po čem toužil vyvolený národ a nakonec to přehlédl, to po čem toužíme my a nejenom o vánocích a někdy to také přehlédneme. Ale on to s námi nevzdává. To je totiž láska: ne že my jsme si zamilovali Boha, ale že on si zamiloval nás. A tak se vánoční zvěst přenáší i do všedních dnů našeho života. Protože svátečnost vánoc nesmí nikdy skončit, její důvod stále trvá - Boží se spojilo s lidským - už natrv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řeji Vám, milované sestry a milovaní bratři požehnané vánoce a ve všech dnech nového roku 1988 - LÁSKU, POKOJ A RADOST!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š brat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8840" cy="98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advent 19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enguiat Frisky CE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Benguiat Frisky CE" w:hAnsi="Benguiat Frisky CE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Benguiat Frisky CE" w:hAnsi="Benguiat Frisky CE" w:cs="Benguiat Frisky CE"/>
      <w:b/>
      <w:bCs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4:00Z</dcterms:created>
  <dc:creator>Dušan Hejbal</dc:creator>
  <dc:description/>
  <dc:language>en-US</dc:language>
  <cp:lastModifiedBy>dusanh1</cp:lastModifiedBy>
  <dcterms:modified xsi:type="dcterms:W3CDTF">2006-12-2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254831</vt:r8>
  </property>
  <property fmtid="{D5CDD505-2E9C-101B-9397-08002B2CF9AE}" pid="3" name="_AuthorEmail">
    <vt:lpwstr>biskup.dusan@volny.cz</vt:lpwstr>
  </property>
  <property fmtid="{D5CDD505-2E9C-101B-9397-08002B2CF9AE}" pid="4" name="_AuthorEmailDisplayName">
    <vt:lpwstr>Dušan Hejbal</vt:lpwstr>
  </property>
  <property fmtid="{D5CDD505-2E9C-101B-9397-08002B2CF9AE}" pid="5" name="_EmailSubject">
    <vt:lpwstr>pastlisty</vt:lpwstr>
  </property>
  <property fmtid="{D5CDD505-2E9C-101B-9397-08002B2CF9AE}" pid="6" name="_ReviewingToolsShownOnce">
    <vt:lpwstr/>
  </property>
</Properties>
</file>