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913661636" r:id="rId2"/>
        </w:object>
      </w:r>
    </w:p>
    <w:p>
      <w:pPr>
        <w:pStyle w:val="Subtitle"/>
        <w:rPr/>
      </w:pPr>
      <w:r>
        <w:rPr/>
        <w:t>DUŠAN HEJBAL</w:t>
      </w:r>
    </w:p>
    <w:p>
      <w:pPr>
        <w:pStyle w:val="Normal"/>
        <w:overflowPunct w:val="false"/>
        <w:autoSpaceDE w:val="false"/>
        <w:jc w:val="center"/>
        <w:rPr>
          <w:rFonts w:ascii="Benguiat Frisky CE;Courier New" w:hAnsi="Benguiat Frisky CE;Courier New" w:cs="Benguiat Frisky CE;Courier New"/>
          <w:b/>
          <w:b/>
          <w:bCs/>
          <w:iCs/>
        </w:rPr>
      </w:pPr>
      <w:r>
        <w:rPr>
          <w:rFonts w:cs="Benguiat Frisky CE;Courier New" w:ascii="Benguiat Frisky CE;Courier New" w:hAnsi="Benguiat Frisky CE;Courier New"/>
          <w:b/>
          <w:bCs/>
          <w:iCs/>
        </w:rPr>
        <w:t>biskup Starokatolické církve v ČR</w:t>
      </w:r>
    </w:p>
    <w:p>
      <w:pPr>
        <w:pStyle w:val="Normal"/>
        <w:overflowPunct w:val="false"/>
        <w:autoSpaceDE w:val="false"/>
        <w:jc w:val="center"/>
        <w:rPr>
          <w:rFonts w:ascii="Benguiat Frisky CE;Courier New" w:hAnsi="Benguiat Frisky CE;Courier New" w:cs="Benguiat Frisky CE;Courier New"/>
          <w:b/>
          <w:b/>
          <w:bCs/>
          <w:iCs/>
        </w:rPr>
      </w:pPr>
      <w:r>
        <w:rPr>
          <w:rFonts w:cs="Benguiat Frisky CE;Courier New" w:ascii="Benguiat Frisky CE;Courier New" w:hAnsi="Benguiat Frisky CE;Courier New"/>
          <w:b/>
          <w:bCs/>
          <w:iCs/>
        </w:rPr>
      </w:r>
    </w:p>
    <w:p>
      <w:pPr>
        <w:pStyle w:val="Normal"/>
        <w:rPr>
          <w:rFonts w:ascii="Benguiat Frisky CE;Courier New" w:hAnsi="Benguiat Frisky CE;Courier New" w:cs="Benguiat Frisky CE;Courier New"/>
          <w:b/>
          <w:b/>
          <w:bCs/>
          <w:iCs/>
        </w:rPr>
      </w:pPr>
      <w:r>
        <w:rPr>
          <w:rFonts w:cs="Benguiat Frisky CE;Courier New" w:ascii="Benguiat Frisky CE;Courier New" w:hAnsi="Benguiat Frisky CE;Courier New"/>
          <w:b/>
          <w:bCs/>
          <w:iCs/>
        </w:rPr>
      </w:r>
    </w:p>
    <w:p>
      <w:pPr>
        <w:pStyle w:val="Heading1"/>
        <w:rPr/>
      </w:pPr>
      <w:r>
        <w:rPr/>
        <w:t>PASTÝŘSKÝ LIST K VÁNOČNÍM SVÁTKŮM 1998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vaní sourozenci v Kristu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Narodil se vám dnes Spasitel" oznamují Boží poslové pastýřům na betlémských pláních. Jeho narození změnilo dějiny světa. Chceme-li, můžeme to vidět už na dění kolem jeho jeslí: Jeho narození mobilizuje pastýře, mudrce, Heroda, lidi dobré i zlé, zbožné i bezbožné. Dítě narozené v Betlémě je najednou středem zájm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vaha pastýřů jít do Betléma a nějak se postavit k té zvláštní události, znamená odvahu vidět za věcmi a událostmi jejich skrytý význam. Pastýři, probuzeni velikým světlem, svýma očima dokázali vidět víc než betlémský chlév a jeho scenérii - víc než bídu odstrčeného dítěte. Viděli průlom Božího světa do naší lidské reality a to v neokázalé lásce. Ano, konečným předmětem našeho duchovního vidění je něco, co patří věčnosti a začíná to už teď a tady a týká se to nás osobně - v tom je smysl naší vánoční cesty do Betléma, kde se Slovo stalo těle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vo pro mnohé z nás už nemá velký význam. Žijeme v době mnoha slov. Jsme zvyklí komunikovat s lidmi, kteří nedrží slovo, lidská slova umějí vyjádřit pravdu i lstivě manipulovat, smířit i rozhněvat, potešit i ubít. Tady však lidská slova mlčí a mluví Bůh. Bůh, který s námi ve svém Slově vstoupil do trvalého společenství. Bůh, který odložil svou nedostupnost, své tajemství a stal se dosažitelným a blízkým - jedním z nás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stovo vtělení, které vložilo věčnost do času, neskončilo jeho odchodem k Otci, Ježíš Kristus je stále člověkem i po Boží pravici. Když toto tajemství rozjímáme, cítíme tu obrovskou sílu a hloubku Božího ztotožnění se s námi ve věčném Slově, které nás milovalo lidským srdcem, které mělo lidský temperament, které prožívalo naše problémy, úzkosti i bolesti, opuštěnost a smrt. Jeho cesta od jeslí až na kříž je cestou našeho života a jeho cesta z hrobu až do Otcovy slávy je naší radostnou perspektivou. Právě proto se Ježíš narodil, aby platila i pro nás a o nás slova: "Všem, kdo ho přijali, dal moc stát se Božími dětmi."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átelé, jsou Vánoce a ty znamenají: Dnes přišla na svět láska. Vtělení je Boží láska, která se stala viditelnou. O vánocích slavíme nový začátek. Jen láska je schopna nového začát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šichni lidé touží po lásce, opěvují nebo oplakávají lásku. O lásce bylo složeno mnoho písní, napsáno mnoho básní, řečeno mnoho slov. Je to téma stále aktuální. My bychom možná chtěli šťastný život plný lásky, bez pláče a bez oběti. Bůh k nám však nepřichází tak, že by měnil naše životní podmínky, ale tak, že je sám přijal. Vánoce jsou svátky milujícího Boha, který dal své lásce zvítězit nade vším - i nad svou vlastní všemohoucnost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oce jsou setkáním s Dítětem, kterému patří celý svět a my v něm. Bůh přišel mezi nás. Nevyhánějme ho do nebe, abychom si "svůj" svět zařídili podle svého. Svět bez Boha je světem bez lásky, místem, kde se nedá ží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odil se nám dnes Spasitel. Světlo vánoční noci je prostě tady a svítí. Ještě je co očekáv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ji Vám, drazí, požehnané svátky Božího narození a Boží blízkost v každém dni nového roku 1999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bra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Praha, advent 1998</w:t>
      </w:r>
      <w:r>
        <w:rPr>
          <w:sz w:val="21"/>
          <w:szCs w:val="21"/>
        </w:rPr>
        <w:drawing>
          <wp:inline distT="0" distB="0" distL="0" distR="0">
            <wp:extent cx="21532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 CE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CE;Courier New" w:hAnsi="Benguiat Frisky CE;Courier New"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Benguiat Frisky CE;Courier New" w:hAnsi="Benguiat Frisky CE;Courier New" w:cs="Benguiat Frisky CE;Courier New"/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0:00Z</dcterms:created>
  <dc:creator>Hejbal</dc:creator>
  <dc:description/>
  <dc:language>en-US</dc:language>
  <cp:lastModifiedBy>petrxv1</cp:lastModifiedBy>
  <dcterms:modified xsi:type="dcterms:W3CDTF">2007-01-05T14:27:00Z</dcterms:modified>
  <cp:revision>7</cp:revision>
  <dc:subject/>
  <dc:title>Pastlis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1485005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