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2149475" cy="800100"/>
                <wp:effectExtent l="62230" t="6350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enguiat Frisky CE" w:hAnsi="Benguiat Frisky CE" w:eastAsia="Benguiat Frisky CE" w:cs="Benguiat Frisky CE"/>
                                <w:lang w:val="en-US" w:bidi="hi-IN"/>
                              </w:rPr>
                              <w:t>Všechno mohu v Kristu, který mi dává síl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799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.3pt;width:169.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enguiat Frisky CE" w:hAnsi="Benguiat Frisky CE" w:eastAsia="Benguiat Frisky CE" w:cs="Benguiat Frisky CE"/>
                          <w:lang w:val="en-US" w:bidi="hi-IN"/>
                        </w:rPr>
                        <w:t>Všechno mohu v Kristu, který mi dává sílu</w:t>
                      </w:r>
                    </w:p>
                  </w:txbxContent>
                </v:textbox>
                <v:path textpathok="t"/>
                <v:textpath on="t" fitshape="t" string="Všechno mohu v Kristu, který mi dává sílu" style="font-family:&quot;Benguiat Frisky C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object w:dxaOrig="662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796390194" r:id="rId2"/>
        </w:object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ŠAN HEJBAL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iskup Starokatolické církve v Č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astýřský list k vánocům 20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hé sestry a drazí bratři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 noc, kterou slavíme, byla obyčejná a nikdo nečekal nic mimořádného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yčejní pastýři a jejich obyčejné ovce, žádná poetická běloba našich betlémů. Ti lidé páchli potem a nocemi trávenými v pustině, nikdo nestál o jejich názory a nikdo je nebral vážně. Měli hodně daleko od světa šťastných, úspěšných, spravedlivých a zbožných. A právě oni směli poprvé slyšet tu neuvěřitelnou a přitom celými dějinami tak očekávanou zprávu: „Nebojte se, hle zvěstuji vám velikou radost, která bude pro všechen lid. Dnes se vám narodil Spasitel, Kristus Pán… Právě tak se začal Bůh osobně a lidsky pohybovat v našem prostřed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odil se nám Spasitel. Kristus Pán. Co s tím uděláme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tavte si, že by se to všechno stalo o 2000 let později a taky jinde a trochu jinak, že by betlémský anděl přišel k významnému politikovi: "Dobrý den, zvěstuji vám velikou radost, narodil se vám Spasitel...“ "Radost, odpověděl by oslovený, ale já přece mám radostí dost, já tvořím dějiny a rozhoduji o velikých věcech. A spasitel jsem přece já a dokonce jednou za čtyři roky přináším svým voličům evangelium, kterému občas i uvěří." A po poradě s poradci eventuelně s koaličními či opozičními partnery ve své veliké hře by možná druhý den jeho mluvčí vydal prohlášení pro média. Kdyby anděl oslovil podnikatele, podívali by se nejdřív do svých elektronických diářů a rozezněli by mobilní telefony; kdyby přišel za teology, ti by z radostné zvěsti vytvořili komplikovaný traktát, který by vyvracel sebe sam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oto se ta velká zpráva dostala nejdřív k pastýřům. Ti se neptali Boha jestli je si jistý tím, co dělá. Ta zpráva je nastartovala k cestě do Betléma. Klidně si mohli říct: "To je nesmysl, aby někdo mohl přinést na zem pokoj. A proč by Bůh měl v nás zalíbení? Je velmi obtížné stále ještě věřit, že na tomto světě opravdu zvítězí dobro, pravda a láska. Ano je to příliš krásné v tomhle našem světě, kde na dně každé radosti je bolest a po každém jásotu kocovina. Ale betlémský příběh je prostě takový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lké zprávy jsou jen pro ty, kteří pro ně mají uši a srdce. A které ta zpráva dokáže probudit a nastartovat. Vánoce nejsou televizní hrou pohodlně přenášenou do našeho teplého domov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vaha pastýřů jít do Betléma a nějak se postavit k té zvláštní události, znamená odvahu vidět za věcmi a událostmi jejich skrytý význam. Pastýři, probuzeni velikým světlem, svýma očima dokázali vidět víc než betlémský chlév a jeho scenérii - víc než bídu odstrčeného dítěte. Viděli průlom Božího světa do naší lidské reality. Konečným předmětem našeho duchovního vidění je něco, co patří věčnosti a začíná to už teď a tady a týká se to nás osobně - v tom je smysl naší vánoční cesty do Betléma, kde se Slovo stalo tělem.</w:t>
      </w:r>
    </w:p>
    <w:p>
      <w:pPr>
        <w:pStyle w:val="Zkladn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ítě, které dnes oslavujeme, je znamení Boží solidarity s člověkem. Narodil se nám. Nám, kteří ho potřebujeme. A to jsme všichni. Ten, kdo ví, že Ježíš přišel kvůli němu a že je tu pro něho, ten ho nepotkává zbytečn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lo by dobré, kdybychom uvěřili andělům jejich betlémské poselství, že Bůh jde do našich životních příběhů s námi jako jeden z nás. Že přichází, aby zůsta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ěstuji vám velikou radost. Nám všem se narodil Spasitel. Kristus Pán. Nám všem!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ehnané vánoce a vše dobré od Pána v novém roce třetího tisíciletí!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š brat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32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ha, advent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">
    <w:charset w:val="ee"/>
    <w:family w:val="script"/>
    <w:pitch w:val="variable"/>
  </w:font>
  <w:font w:name="Arial">
    <w:charset w:val="ee"/>
    <w:family w:val="swiss"/>
    <w:pitch w:val="variable"/>
  </w:font>
  <w:font w:name="Benguiat Frisky 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enguiat Frisky CE" w:hAnsi="Benguiat Frisky CE" w:cs="Benguiat Frisky CE"/>
      <w:i/>
    </w:rPr>
  </w:style>
  <w:style w:type="paragraph" w:styleId="TextBody">
    <w:name w:val="Body Text"/>
    <w:basedOn w:val="Normal"/>
    <w:pPr>
      <w:spacing w:before="120" w:after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enguiat Frisky CE" w:hAnsi="Benguiat Frisky CE" w:cs="Benguiat Frisky CE"/>
      <w:b/>
      <w:bCs/>
      <w:iCs/>
    </w:rPr>
  </w:style>
  <w:style w:type="paragraph" w:styleId="Zkladntext2">
    <w:name w:val="Základní text 2"/>
    <w:basedOn w:val="Normal"/>
    <w:qFormat/>
    <w:pPr>
      <w:spacing w:before="120" w:after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sku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33:00Z</dcterms:created>
  <dc:creator>Hejbal</dc:creator>
  <dc:description/>
  <dc:language>en-US</dc:language>
  <cp:lastModifiedBy>dusanh1</cp:lastModifiedBy>
  <dcterms:modified xsi:type="dcterms:W3CDTF">2006-12-21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057960</vt:r8>
  </property>
  <property fmtid="{D5CDD505-2E9C-101B-9397-08002B2CF9AE}" pid="3" name="_AuthorEmail">
    <vt:lpwstr>biskup.dusan@volny.cz</vt:lpwstr>
  </property>
  <property fmtid="{D5CDD505-2E9C-101B-9397-08002B2CF9AE}" pid="4" name="_AuthorEmailDisplayName">
    <vt:lpwstr>Dušan Hejbal</vt:lpwstr>
  </property>
  <property fmtid="{D5CDD505-2E9C-101B-9397-08002B2CF9AE}" pid="5" name="_EmailSubject">
    <vt:lpwstr>pastlisty</vt:lpwstr>
  </property>
  <property fmtid="{D5CDD505-2E9C-101B-9397-08002B2CF9AE}" pid="6" name="_ReviewingToolsShownOnce">
    <vt:lpwstr/>
  </property>
</Properties>
</file>