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130810</wp:posOffset>
                </wp:positionV>
                <wp:extent cx="2149475" cy="800100"/>
                <wp:effectExtent l="62230" t="6350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Benguiat Frisky CE" w:hAnsi="Benguiat Frisky CE" w:eastAsia="Benguiat Frisky CE" w:cs="Benguiat Frisky CE"/>
                                <w:lang w:val="en-US" w:bidi="hi-IN"/>
                              </w:rPr>
                              <w:t>Všechno mohu v Kristu, který mi dává síl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799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0.3pt;width:169.2pt;height:6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Benguiat Frisky CE" w:hAnsi="Benguiat Frisky CE" w:eastAsia="Benguiat Frisky CE" w:cs="Benguiat Frisky CE"/>
                          <w:lang w:val="en-US" w:bidi="hi-IN"/>
                        </w:rPr>
                        <w:t>Všechno mohu v Kristu, který mi dává sílu</w:t>
                      </w:r>
                    </w:p>
                  </w:txbxContent>
                </v:textbox>
                <v:path textpathok="t"/>
                <v:textpath on="t" fitshape="t" string="Všechno mohu v Kristu, který mi dává sílu" style="font-family:&quot;Benguiat Frisky C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object w:dxaOrig="662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pt" filled="f" o:ole="">
            <v:imagedata r:id="rId3" o:title=""/>
          </v:shape>
          <o:OLEObject Type="Embed" ProgID="" ShapeID="ole_rId2" DrawAspect="Content" ObjectID="_967340294" r:id="rId2"/>
        </w:objec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Mgr. DUŠAN HEJBAL</w:t>
      </w:r>
    </w:p>
    <w:p>
      <w:pPr>
        <w:pStyle w:val="Normal"/>
        <w:overflowPunct w:val="false"/>
        <w:autoSpaceDE w:val="false"/>
        <w:jc w:val="center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  <w:t>biskup Starokatolické církve v ČR</w:t>
      </w:r>
    </w:p>
    <w:p>
      <w:pPr>
        <w:pStyle w:val="Normal"/>
        <w:overflowPunct w:val="false"/>
        <w:autoSpaceDE w:val="false"/>
        <w:jc w:val="center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</w:r>
    </w:p>
    <w:p>
      <w:pPr>
        <w:pStyle w:val="Heading"/>
        <w:rPr>
          <w:rFonts w:ascii="Benguiat Frisky CE" w:hAnsi="Benguiat Frisky CE" w:cs="Benguiat Frisky CE"/>
          <w:iCs/>
        </w:rPr>
      </w:pPr>
      <w:r>
        <w:rPr>
          <w:rFonts w:cs="Benguiat Frisky CE" w:ascii="Benguiat Frisky CE" w:hAnsi="Benguiat Frisky CE"/>
          <w:iCs/>
        </w:rPr>
      </w:r>
    </w:p>
    <w:p>
      <w:pPr>
        <w:pStyle w:val="Heading"/>
        <w:rPr/>
      </w:pPr>
      <w:r>
        <w:rPr/>
        <w:t>PASTÝŘSKÝ LIST K VÁNOCŮM 2001</w:t>
      </w:r>
    </w:p>
    <w:p>
      <w:pPr>
        <w:pStyle w:val="Heading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rahé sestry, drazí bratři,</w:t>
      </w:r>
    </w:p>
    <w:p>
      <w:pPr>
        <w:pStyle w:val="Normal"/>
        <w:spacing w:before="120" w:after="0"/>
        <w:jc w:val="both"/>
        <w:rPr/>
      </w:pPr>
      <w:r>
        <w:rPr/>
        <w:t>ve vánočním evangeliu vystupuje mnoho osob a podle toho jak jednají, je můžeme rozdělit: kompars a aktéři, loutky a nositelé příběhu. Ti, kteří stojí uvnitř a ti, kteří stojí mimo.</w:t>
      </w:r>
    </w:p>
    <w:p>
      <w:pPr>
        <w:pStyle w:val="Normal"/>
        <w:spacing w:before="120" w:after="0"/>
        <w:jc w:val="both"/>
        <w:rPr/>
      </w:pPr>
      <w:r>
        <w:rPr/>
        <w:t>K tomu, aby Bůh prosadil své cíle a uskutečnil drama spásy před očima komparsu i aktérů, používá lidské pokory i ješitnosti, moudrosti i hlouposti, lidské účasti i lhostejnosti, lidské netečnosti a sobectví, i schopnosti se pro něco zapálit a nevyhasnout.</w:t>
      </w:r>
    </w:p>
    <w:p>
      <w:pPr>
        <w:pStyle w:val="Normal"/>
        <w:spacing w:before="120" w:after="0"/>
        <w:jc w:val="both"/>
        <w:rPr/>
      </w:pPr>
      <w:r>
        <w:rPr/>
        <w:t>Kompars a aktéři.</w:t>
      </w:r>
    </w:p>
    <w:p>
      <w:pPr>
        <w:pStyle w:val="Normal"/>
        <w:spacing w:before="120" w:after="0"/>
        <w:jc w:val="both"/>
        <w:rPr/>
      </w:pPr>
      <w:r>
        <w:rPr/>
        <w:t>AUGUSTUS - vládce pyšného římského impéria vydává nařízení o soupisu obyvatel říše podle domovské obce. Uvedl do pohybu masy lidí v celém impériu. Byla to obrovská akce. Nešlo samozřejmě o zjištění sociální potřebnosti, nešlo samozřejmě o nic víc a o nic míň než o to vyždímat peníze z daňových poplatníků.</w:t>
      </w:r>
    </w:p>
    <w:p>
      <w:pPr>
        <w:pStyle w:val="Normal"/>
        <w:spacing w:before="120" w:after="0"/>
        <w:jc w:val="both"/>
        <w:rPr/>
      </w:pPr>
      <w:r>
        <w:rPr/>
        <w:t>QUIRINIUS - místodržící, který zastupuje zájmy svého císaře a koneckonců především svoji pozici v mocném aparátu, který chce ovládat tehdejší svět.</w:t>
      </w:r>
    </w:p>
    <w:p>
      <w:pPr>
        <w:pStyle w:val="Normal"/>
        <w:spacing w:before="120" w:after="0"/>
        <w:jc w:val="both"/>
        <w:rPr/>
      </w:pPr>
      <w:r>
        <w:rPr/>
        <w:t>Mocný a méně mocný.</w:t>
      </w:r>
    </w:p>
    <w:p>
      <w:pPr>
        <w:pStyle w:val="Normal"/>
        <w:spacing w:before="120" w:after="0"/>
        <w:jc w:val="both"/>
        <w:rPr/>
      </w:pPr>
      <w:r>
        <w:rPr/>
        <w:t>A pak je tu JOSEF S MARIÍ. Mladý pár, který musí ujít asi 100 kilometrů, a ani Mariino pokročilé těhotenství je nemůže osvobodit od úřední povinnosti. Musí podstoupit dlouhou cestu do Betléma a Maria každým dnem čeká dítě. A když tam dojdou utrmácení, hladoví a vysílení, je pozdě a nemají šanci sehnat místo v útulku pro pocestné.</w:t>
      </w:r>
    </w:p>
    <w:p>
      <w:pPr>
        <w:pStyle w:val="Normal"/>
        <w:spacing w:before="120" w:after="0"/>
        <w:jc w:val="both"/>
        <w:rPr/>
      </w:pPr>
      <w:r>
        <w:rPr/>
        <w:t xml:space="preserve">A v Betlémě jsou SPOKOJENÍ LIDÉ ZA ZAVŘENÝMI DVEŘMI. Je pravda, že nemají místo, že se i jich týká tvrdá realita římské okupace a tohle nesmyslné sčítání podaných. Ale jsou přece ti, kteří jsou na tom ještě hůř. </w:t>
      </w:r>
    </w:p>
    <w:p>
      <w:pPr>
        <w:pStyle w:val="Normal"/>
        <w:spacing w:before="120" w:after="0"/>
        <w:jc w:val="both"/>
        <w:rPr/>
      </w:pPr>
      <w:r>
        <w:rPr/>
        <w:t>Vždycky jsou ti, kteří jsou na tom ještě hůř.</w:t>
      </w:r>
    </w:p>
    <w:p>
      <w:pPr>
        <w:pStyle w:val="Normal"/>
        <w:spacing w:before="120" w:after="0"/>
        <w:jc w:val="both"/>
        <w:rPr/>
      </w:pPr>
      <w:r>
        <w:rPr/>
        <w:t>Josef a Maria jsou chudí a tak jim nezbývá než hledat něco za městem. A tam, ve chlévě přichází na svět malý Ježíš. Matka ho zabalila do chudých hadříků a položila do žlabu pro dobytek.</w:t>
      </w:r>
    </w:p>
    <w:p>
      <w:pPr>
        <w:pStyle w:val="Normal"/>
        <w:spacing w:before="120" w:after="0"/>
        <w:jc w:val="both"/>
        <w:rPr/>
      </w:pPr>
      <w:r>
        <w:rPr/>
        <w:t>Každý má svou roli ve vánočním příběhu.</w:t>
      </w:r>
    </w:p>
    <w:p>
      <w:pPr>
        <w:pStyle w:val="Normal"/>
        <w:spacing w:before="120" w:after="0"/>
        <w:jc w:val="both"/>
        <w:rPr/>
      </w:pPr>
      <w:r>
        <w:rPr/>
        <w:t>Mocný, méně mocný. Ti spokojeně spící za svými dobře zavřenými dveřmi i ti chudáci v jeskyni za městem. A také ten nejodstrčenější - dítě v tom chlévě – Ježíš.</w:t>
      </w:r>
    </w:p>
    <w:p>
      <w:pPr>
        <w:pStyle w:val="Normal"/>
        <w:spacing w:before="120" w:after="0"/>
        <w:jc w:val="both"/>
        <w:rPr/>
      </w:pPr>
      <w:r>
        <w:rPr/>
        <w:t>Tak to vypadá, když Bůh přichází do světa. Do vlastního přišel a jeho vlastní ho nepřijali.</w:t>
      </w:r>
    </w:p>
    <w:p>
      <w:pPr>
        <w:pStyle w:val="Normal"/>
        <w:spacing w:before="120" w:after="0"/>
        <w:jc w:val="both"/>
        <w:rPr/>
      </w:pPr>
      <w:r>
        <w:rPr/>
        <w:t>Mocný císař uvedl do pohybu svou říši. Ale za tím vším cítíme ještě jiný pohyb. Vertikálu. Něco se děje mezi nebem a zemí. Něco velikého.</w:t>
      </w:r>
    </w:p>
    <w:p>
      <w:pPr>
        <w:pStyle w:val="Normal"/>
        <w:spacing w:before="120" w:after="0"/>
        <w:jc w:val="both"/>
        <w:rPr/>
      </w:pPr>
      <w:r>
        <w:rPr/>
        <w:t>A najednou je nad Betlémem samá záře. A jsou tu ANDĚLÉ. Anděl se v bibli zjevuje vždycky, když nastává spojení mezi nebem a zemí, tam kde se uskutečňuje vykoupení. Boží poslové oznamují pastýřům na betlémských pláních, že se stalo něco mimořádného.</w:t>
      </w:r>
    </w:p>
    <w:p>
      <w:pPr>
        <w:pStyle w:val="Normal"/>
        <w:spacing w:before="120" w:after="0"/>
        <w:jc w:val="both"/>
        <w:rPr/>
      </w:pPr>
      <w:r>
        <w:rPr/>
        <w:t>Ano, ještě jsou tu PASTÝŘI. Drsní a hrubí lidé, sebranka. Nábožensky podezřelí. Nikdo jim nevěřil a říkalo se, že kradou. A k téhle spodině tehdejší společnosti přichází Boží posel, a říká jim NEBOJTE SE, ZVĚSTUJI VÁM VELIKOU RADOST. Ta radost není jenom pro ně, ale začíná u nich, aby se dostala ke všem. Začíná právě u nich, aby bylo jasné, že to není odměna za vzorný občanský život, že to není vyznamenání za zásluhy, ale jen a jen Boží láska, která se sklání k člověku odepsanému a bezvýznamnému. A takové lidi si Bůh vybral, aby se první poklonili Božímu dítěti. Vynechal císaře, hodnostáře a církevníky a šel za pastýři, kterými každý pohrdal. To jsou ti praví svědci, které si Bůh vybral: v lidských očích nevěrohodní lidé. Nikdo, nikdo z lidí nemá žádné zásluhy, když Bůh přichází do světa.</w:t>
      </w:r>
    </w:p>
    <w:p>
      <w:pPr>
        <w:pStyle w:val="Zkladntext2"/>
        <w:rPr/>
      </w:pPr>
      <w:r>
        <w:rPr/>
        <w:t>A pak se ozve zpěv: Sláva na výsostech Bohu a na zemi pokoj lidem dobré vůle. To nezpívají šťastní a spokojení lidé, to je chvalozpěv nebe, který oslavuje to vrcholné a nepochopitelné Boží dílo: sláva ne člověku, ale Bohu, že se sám sklání do nejhlubší lidské bídy, aby daroval člověku pokoj od zoufalého hlídání svého vlastního já. Je to pokoj těch, kdo mohou a umějí se radovat z toho, co Bůh s námi dokáže udělat.</w:t>
      </w:r>
    </w:p>
    <w:p>
      <w:pPr>
        <w:pStyle w:val="Normal"/>
        <w:spacing w:before="120" w:after="0"/>
        <w:jc w:val="both"/>
        <w:rPr/>
      </w:pPr>
      <w:r>
        <w:rPr/>
        <w:t>A to je ta pravá vánoční zvěst: Lidé, Bůh vás má rád. Boží Syn, betlémský bezdomovec, přichází, aby nám všem dal radost, pokoj a lásku. Aby se stal naším bratrem.</w:t>
      </w:r>
    </w:p>
    <w:p>
      <w:pPr>
        <w:pStyle w:val="Normal"/>
        <w:spacing w:before="120" w:after="0"/>
        <w:jc w:val="both"/>
        <w:rPr/>
      </w:pPr>
      <w:r>
        <w:rPr>
          <w:caps/>
        </w:rPr>
        <w:t>Sláva na výsostech Bohu a na zemi pokoj lidem dobré vůle.</w:t>
      </w:r>
      <w:r>
        <w:rPr/>
        <w:t xml:space="preserve"> Není i tohle fráze uprostřed mnoha jiných frází? A kolik už jsme jich zažili? Platí tohle vůbec - ta slova o dobré vůli a pokoji - i v naší době, v době terorizmu  a zákeřných biologických zbraní, ve světě zpráv z nichž teče krev, v naší vytunelované demokracii, v zemi, kdy zítra možná bude znamenat včera?</w:t>
      </w:r>
    </w:p>
    <w:p>
      <w:pPr>
        <w:pStyle w:val="Normal"/>
        <w:spacing w:before="120" w:after="0"/>
        <w:jc w:val="both"/>
        <w:rPr/>
      </w:pPr>
      <w:r>
        <w:rPr/>
        <w:t xml:space="preserve">Vánoce nejsou jen poselstvím o malebné betlémské scenérii, která ovšem ve skutečnosti vůbec nebyla malebná, vánoce jsou především zvěstí o tom, že v bezmocném dítěti narozeném ve chlévě za Betlémem přichází na svět Bůh. Je v nich skryta hloubka křesťanské víry: </w:t>
      </w:r>
      <w:r>
        <w:rPr>
          <w:caps/>
        </w:rPr>
        <w:t xml:space="preserve">Slovo se stalo tělem a přebývalo mezi námi. </w:t>
      </w:r>
      <w:r>
        <w:rPr>
          <w:bCs/>
        </w:rPr>
        <w:t>Nepřehlédneme-li skutečnost, že vánoce mají svůj duchovní, mystický rozměr, neupadneme do sentimentu a nestanou se pro nás tyto svátky Božího vtělení mělkou a nezávaznou idylou.</w:t>
      </w:r>
    </w:p>
    <w:p>
      <w:pPr>
        <w:pStyle w:val="Zkladntext2"/>
        <w:rPr>
          <w:sz w:val="30"/>
        </w:rPr>
      </w:pPr>
      <w:r>
        <w:rPr/>
        <w:t>V Ježíši Kristu totiž Bůh vstupuje přímo a osobně do našich zápasů a problémů, aby je nesl a trpěl s námi. A to ze své vlastní iniciativy: očekáván i nezván. Mluvíme-li o vtělení, mluvíme o tom, že Bůh není lhostejný vůči ohroženému a sebe ohrožujícímu  stvoření, že přichází na pomoc člověku a světu. Věčné Slovo vstoupilo do našeho života, do našich bolestí, do nejhlubší lidské bídy, vzalo na sebe smrt a vstoupilo s námi do hrobu, aby nám přineslo spásu a věčný život.</w:t>
      </w:r>
    </w:p>
    <w:p>
      <w:pPr>
        <w:pStyle w:val="Zkladntext2"/>
        <w:rPr/>
      </w:pPr>
      <w:r>
        <w:rPr/>
        <w:t>Příchod Božího Syna se uskutečnil do světa plného násilí a brutality, lhostejnosti a lidské omezenosti. Bůh si nevybral „ideální svět“ a „ideální čas“. Boží TEĎ A TADY platí stále – i dnes.</w:t>
      </w:r>
    </w:p>
    <w:p>
      <w:pPr>
        <w:pStyle w:val="TextBody"/>
        <w:rPr>
          <w:sz w:val="24"/>
        </w:rPr>
      </w:pPr>
      <w:r>
        <w:rPr>
          <w:sz w:val="24"/>
        </w:rPr>
        <w:t>Právě o vánocích smíme být blízko tajemství Božího vtělení, smíme se ho dotýkat, smíme ho prožívat víc než kdy jindy. Smíme překonávat svoji domýšlivost a být věrni víře staré a nerozdělené církve a přitom být současnými a srozumitelnými stejně jako On se nám stal srozumitelným a blízkým. Vtělením začíná oslavení a zvěčnění lidstva i všeho tvorstva a celého vesmíru.</w:t>
      </w:r>
    </w:p>
    <w:p>
      <w:pPr>
        <w:pStyle w:val="Normal"/>
        <w:spacing w:before="120" w:after="0"/>
        <w:jc w:val="both"/>
        <w:rPr/>
      </w:pPr>
      <w:r>
        <w:rPr/>
        <w:t xml:space="preserve">Betlémské dítě ovšem odpočívá v jeslích, v bezpečné vzdálenosti od našich teplých domovů a zavřených dveří. A ráno se vzbudíme a můžeme se klidně zeptat: CO S NÍM? Co s ním po vánocích? Co s někým, který mě už svým narozením připomíná, že mám nejraději svoje pohodlí a své jisté, a o vánocích raději zůstanu v zajetí pozlátka, které jsme my lidé na ně navěsili. Co s někým, kdo nám vlastně překáží? Ignorovat, pomluvit, zesměšnit a hlavně nevěřit. </w:t>
      </w:r>
    </w:p>
    <w:p>
      <w:pPr>
        <w:pStyle w:val="Normal"/>
        <w:spacing w:before="120" w:after="0"/>
        <w:jc w:val="both"/>
        <w:rPr/>
      </w:pPr>
      <w:r>
        <w:rPr/>
        <w:t>Překáží. V útulku pro něj nebylo místo a odeslali ho do chléva, o vlásek unikl smrti a rodiče s ním museli emigrovat, pocítil, co je to začít ve starých poměrech s novou a velmi neformální zbožností, zradil ho vlastní učedník, odsoudil vlastní národ a nakonec byl popraven jako otrok. A překáží dál. I nám, kteří už nejsme zvyklí od Boha něco chtít. Překáží protože svou pouhou existencí dává otázky: Je tohle všechno? Pro tohle žiji?</w:t>
      </w:r>
    </w:p>
    <w:p>
      <w:pPr>
        <w:pStyle w:val="Normal"/>
        <w:spacing w:before="120" w:after="0"/>
        <w:jc w:val="both"/>
        <w:rPr/>
      </w:pPr>
      <w:r>
        <w:rPr/>
        <w:t>To vánoční evangelium vůbec není selanka, ale zemětřesení.</w:t>
      </w:r>
    </w:p>
    <w:p>
      <w:pPr>
        <w:pStyle w:val="Zkladntext2"/>
        <w:rPr/>
      </w:pPr>
      <w:r>
        <w:rPr/>
        <w:t>Ale Kristus už je mezi námi. A to je nesmírně důležité. To světlo svítí dál. A světlo - i ten nejmenší plamínek- zahání tmu.</w:t>
      </w:r>
    </w:p>
    <w:p>
      <w:pPr>
        <w:pStyle w:val="Normal"/>
        <w:spacing w:before="120" w:after="0"/>
        <w:jc w:val="both"/>
        <w:rPr/>
      </w:pPr>
      <w:r>
        <w:rPr/>
        <w:t>A to jsou i naše vánoce. V Ježíši Kristu je nám Bůh blízko. To všechno se dělo a děje kvůli nám! A on to s námi nevzdává. To je totiž láska: ne že my jsme si zamilovali Boha, ale že on si zamiloval nás.</w:t>
      </w:r>
    </w:p>
    <w:p>
      <w:pPr>
        <w:pStyle w:val="Normal"/>
        <w:spacing w:before="120" w:after="0"/>
        <w:jc w:val="both"/>
        <w:rPr/>
      </w:pPr>
      <w:r>
        <w:rPr/>
        <w:t>Ve vánočním evangeliu vystupuje mnoho osob. I my tam patříme. A to je naše veliká naděje. Protože láska, pokoj a radost to je všechno, co potřebujeme k životu.</w:t>
      </w:r>
    </w:p>
    <w:p>
      <w:pPr>
        <w:pStyle w:val="Zkladntext2"/>
        <w:rPr/>
      </w:pPr>
      <w:r>
        <w:rPr/>
        <w:t xml:space="preserve">Přeji vám nebýt komparsem - ve vánočním evangeliu a ani v životě. </w:t>
      </w:r>
    </w:p>
    <w:p>
      <w:pPr>
        <w:pStyle w:val="Zkladntext2"/>
        <w:rPr/>
      </w:pPr>
      <w:r>
        <w:rPr/>
        <w:t>Požehnané vánoce a vše dobré od Pána v příštím roce a stále!</w:t>
      </w:r>
    </w:p>
    <w:p>
      <w:pPr>
        <w:pStyle w:val="Zkladntext2"/>
        <w:rPr/>
      </w:pPr>
      <w:r>
        <w:rPr/>
        <w:t>Váš bratr</w:t>
      </w:r>
    </w:p>
    <w:p>
      <w:pPr>
        <w:pStyle w:val="Zkladntext2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532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ha, advent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enguiat Frisky CE">
    <w:charset w:val="01"/>
    <w:family w:val="roman"/>
    <w:pitch w:val="default"/>
  </w:font>
  <w:font w:name="Times New Roman">
    <w:charset w:val="ee"/>
    <w:family w:val="roman"/>
    <w:pitch w:val="variable"/>
  </w:font>
  <w:font w:name="Benguiat Frisky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31:00Z</dcterms:created>
  <dc:creator>Hejbal</dc:creator>
  <dc:description/>
  <dc:language>en-US</dc:language>
  <cp:lastModifiedBy>dusanh1</cp:lastModifiedBy>
  <dcterms:modified xsi:type="dcterms:W3CDTF">2006-12-21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4802733</vt:r8>
  </property>
  <property fmtid="{D5CDD505-2E9C-101B-9397-08002B2CF9AE}" pid="3" name="_AuthorEmail">
    <vt:lpwstr>biskup.dusan@volny.cz</vt:lpwstr>
  </property>
  <property fmtid="{D5CDD505-2E9C-101B-9397-08002B2CF9AE}" pid="4" name="_AuthorEmailDisplayName">
    <vt:lpwstr>Dušan Hejbal</vt:lpwstr>
  </property>
  <property fmtid="{D5CDD505-2E9C-101B-9397-08002B2CF9AE}" pid="5" name="_EmailSubject">
    <vt:lpwstr>pastlisty</vt:lpwstr>
  </property>
  <property fmtid="{D5CDD505-2E9C-101B-9397-08002B2CF9AE}" pid="6" name="_ReviewingToolsShownOnce">
    <vt:lpwstr/>
  </property>
</Properties>
</file>