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2149475" cy="800100"/>
                <wp:effectExtent l="62230" t="6350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Benguiat Frisky CE" w:hAnsi="Benguiat Frisky CE" w:eastAsia="Benguiat Frisky CE" w:cs="Benguiat Frisky CE"/>
                                <w:lang w:val="en-US" w:bidi="hi-IN"/>
                              </w:rPr>
                              <w:t>Všechno mohu v Kristu, který mi dává síl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799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0.3pt;width:169.2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Benguiat Frisky CE" w:hAnsi="Benguiat Frisky CE" w:eastAsia="Benguiat Frisky CE" w:cs="Benguiat Frisky CE"/>
                          <w:lang w:val="en-US" w:bidi="hi-IN"/>
                        </w:rPr>
                        <w:t>Všechno mohu v Kristu, který mi dává sílu</w:t>
                      </w:r>
                    </w:p>
                  </w:txbxContent>
                </v:textbox>
                <v:path textpathok="t"/>
                <v:textpath on="t" fitshape="t" string="Všechno mohu v Kristu, který mi dává sílu" style="font-family:&quot;Benguiat Frisky C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60" w:after="0"/>
        <w:jc w:val="center"/>
        <w:rPr>
          <w:szCs w:val="20"/>
        </w:rPr>
      </w:pPr>
      <w:r>
        <w:rPr/>
        <w:object w:dxaOrig="662" w:dyaOrig="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0pt" filled="f" o:ole="">
            <v:imagedata r:id="rId3" o:title=""/>
          </v:shape>
          <o:OLEObject Type="Embed" ProgID="" ShapeID="ole_rId2" DrawAspect="Content" ObjectID="_852297098" r:id="rId2"/>
        </w:object>
      </w:r>
    </w:p>
    <w:p>
      <w:pPr>
        <w:pStyle w:val="Subtitle"/>
        <w:spacing w:before="60" w:after="0"/>
        <w:rPr/>
      </w:pPr>
      <w:r>
        <w:rPr/>
        <w:t>DUŠAN HEJBAL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Benguiat Frisky CE" w:hAnsi="Benguiat Frisky CE" w:cs="Benguiat Frisky CE"/>
          <w:b/>
          <w:b/>
          <w:bCs/>
          <w:iCs/>
        </w:rPr>
      </w:pPr>
      <w:r>
        <w:rPr>
          <w:rFonts w:cs="Benguiat Frisky CE" w:ascii="Benguiat Frisky CE" w:hAnsi="Benguiat Frisky CE"/>
          <w:b/>
          <w:bCs/>
          <w:iCs/>
        </w:rPr>
        <w:t>biskup Starokatolické církve v ČR</w:t>
      </w:r>
    </w:p>
    <w:p>
      <w:pPr>
        <w:pStyle w:val="Normal"/>
        <w:spacing w:before="60" w:after="0"/>
        <w:jc w:val="center"/>
        <w:rPr>
          <w:rFonts w:ascii="Benguiat Frisky CE" w:hAnsi="Benguiat Frisky CE" w:cs="Benguiat Frisky CE"/>
          <w:b/>
          <w:b/>
          <w:bCs/>
          <w:iCs/>
        </w:rPr>
      </w:pPr>
      <w:r>
        <w:rPr>
          <w:rFonts w:cs="Benguiat Frisky CE" w:ascii="Benguiat Frisky CE" w:hAnsi="Benguiat Frisky CE"/>
          <w:b/>
          <w:bCs/>
          <w:iCs/>
        </w:rPr>
      </w:r>
    </w:p>
    <w:p>
      <w:pPr>
        <w:pStyle w:val="Heading1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TÝŘSKÝ LIST K VÁNOČNÍM SVÁTKŮM 2003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ylo tu pravé světlo, které osvěcuje každého člověka; to přicházelo do světa… (J 1,9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ilé sestry a milí bratři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ějiny světa, v nichž se nám Bůh zjevuje, a spletitost událostí a lidských vztahů svou láskou proměňuje v dějiny spásy, jsou dobře čitelné jen pro oči osvícené vírou. Jen víra může vnímat Boží stopy v historii i v současnosti.</w:t>
      </w:r>
    </w:p>
    <w:p>
      <w:pPr>
        <w:pStyle w:val="TextBody"/>
        <w:rPr/>
      </w:pPr>
      <w:r>
        <w:rPr/>
        <w:t>Tak i narození dítěte v chlévě za Betlémem před více než dvěma tisíciletími může pro někoho být bezvýznamnou událostí či legendou, které se zmocnilo náboženské poblouznění a později mašinérie nejprve církevního a posléze zcela sekulárního byznysu. Víra v něm vidí příchod Božího syna na svět, průlom Božího světla do tmy a beznaděje lidského žití.  To jsou Vánoce našich dnů a taková byla i situace světa, o které svědčí Písmo. Ve vánočním  evangeliu vystupují ti, kdo se nechali oslovit, i ti, kdo zůstali stranou, ti, kdo vykázali Marii a Josefa mimo bezpečí betlémských nocleháren a svého pohodlí, i ti, kdo se přišli poklonit narozenému Spasiteli. Ti, kdo přinesli dary, i ti, kdo osnovali vraždu možného konkurenta vlastních ambicí. Příznačné je, že v našem zeměpisném pásmu je to právě tma a chlad, které se staly symbolem světa, očekávajícího příchod Páně. Tma bloudění a chlad odcizení. Světlo a tma jsou kulisami vánočního příběhu.</w:t>
      </w:r>
    </w:p>
    <w:p>
      <w:pPr>
        <w:pStyle w:val="TextBody"/>
        <w:rPr/>
      </w:pPr>
      <w:r>
        <w:rPr/>
        <w:t xml:space="preserve">Prvními, kdo se nechali oslovit, kdo dokázali uvěřit tomuto neuvěřitelnému příběhu Boží lásky, byli pastýři na betlémských pláních. </w:t>
      </w:r>
      <w:r>
        <w:rPr>
          <w:i/>
          <w:iCs/>
        </w:rPr>
        <w:t xml:space="preserve">Náhle při nich stál anděl Páně a sláva Páně se rozzářila kolem nich. (L 2,9a). </w:t>
      </w:r>
      <w:r>
        <w:rPr/>
        <w:t xml:space="preserve"> Oni a nikoli etablovaný svět, oni a nikoli náboženské a politické špičky společnosti připustili, že </w:t>
      </w:r>
      <w:r>
        <w:rPr>
          <w:i/>
          <w:iCs/>
        </w:rPr>
        <w:t xml:space="preserve">sláva Páně se rozzářila kolem nich. </w:t>
      </w:r>
      <w:r>
        <w:rPr/>
        <w:t xml:space="preserve">Oni a nikdo jiný pochopili, že když Bůh přichází do světa, pak to není žádná nezávazná návštěva, která se nás nemusí týkat, není to pouhý paprsek světla, který jde mimo nás. </w:t>
      </w:r>
    </w:p>
    <w:p>
      <w:pPr>
        <w:pStyle w:val="TextBody"/>
        <w:rPr/>
      </w:pPr>
      <w:r>
        <w:rPr/>
        <w:t>O Vánocích se dotýkáme tajemství Božího vtělení. Bůh se stal skutečným člověkem, aby nám dal účast na svém božství.  V bezbranném dítěti v betlémské stáji vidíme jeho tvář, v Ježíšově dobrotě, v jeho zápasu se zlem, v jeho blízkosti je stále s námi. A jeho slávu, která zazářila kolem užaslých pastýřů, smíme vnímat ve společenství církve, v níž skrze Ducha svatého žije s námi náš narozený, ukřižovaný a vzkříšený Pán. Tak i my se stáváme účastníky vánoční události a radost, kterou zvěstují andělé, smíme prožívat i dnes.</w:t>
      </w:r>
    </w:p>
    <w:p>
      <w:pPr>
        <w:pStyle w:val="TextBody"/>
        <w:rPr/>
      </w:pPr>
      <w:r>
        <w:rPr/>
        <w:t>Slávu Páně, přicházející Boží království, je nutno pokorně přijmout, nechat se jí prostoupit, nechat se jí prozářit a učit se vnímat svět i sebe sama její optikou.</w:t>
      </w:r>
    </w:p>
    <w:p>
      <w:pPr>
        <w:pStyle w:val="TextBody"/>
        <w:rPr/>
      </w:pPr>
      <w:r>
        <w:rPr/>
        <w:t xml:space="preserve">Už jsme našli své betlémské poselství? Už jsme se naučili vidět – a možná i skrze svoje vlastní slzy – jak v temnotě našeho života září sláva Páně? Zahlédli jsme už jak Boží </w:t>
      </w:r>
      <w:r>
        <w:rPr/>
        <w:t xml:space="preserve">království tento svět prorůstá? </w:t>
      </w:r>
      <w:r>
        <w:rPr/>
        <w:t xml:space="preserve"> Maličké hořčičné zrnko, které neodvratně roste? Pak jsme možná zahlédli </w:t>
      </w:r>
      <w:r>
        <w:rPr/>
        <w:t>za úsměvem, za podanou rukou, za milým slovem</w:t>
      </w:r>
      <w:r>
        <w:rPr/>
        <w:t xml:space="preserve"> zářící slávu Páně -</w:t>
      </w:r>
      <w:r>
        <w:rPr/>
        <w:t xml:space="preserve"> království Boží</w:t>
      </w:r>
      <w:r>
        <w:rPr/>
        <w:t xml:space="preserve"> -</w:t>
      </w:r>
      <w:r>
        <w:rPr/>
        <w:t xml:space="preserve"> </w:t>
      </w:r>
      <w:r>
        <w:rPr/>
        <w:t>třeba</w:t>
      </w:r>
      <w:r>
        <w:rPr/>
        <w:t xml:space="preserve"> i očima zamlženýma slzami. </w:t>
      </w:r>
    </w:p>
    <w:p>
      <w:pPr>
        <w:pStyle w:val="TextBody"/>
        <w:rPr/>
      </w:pPr>
      <w:r>
        <w:rPr/>
        <w:t xml:space="preserve">Možná je to náš vzdor a možná jen naše malá odvaha, která nedovolí připustit, že Bůh je větší než naše srdce. Ten, kdo se nenechá proniknout Božím světlem a slávou Páně, nepoznává Boha v jeho moudrém díle a když na sebe přijme lidské tělo, se s ním míjí, a proto ho nechce mít ani tak malého jako je dítě, které se narodí a leží v jeslích. Ale ten, kdo přijme jeho světlo, vidí jeho slávu a vidí stejně jako pastýři v betlémském dítěti Spasitele. Ten se stává novým člověkem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Vánoce jsou k tomu, aby se taková proměna děla i v nás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Přeji Vám všem, aby se sláva Páně rozzářila kolem Vás, abyste byli vnímaví pro její paprsky i ve tmě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Přeji Vám ze srdce požehnané a slávou Páně naplněné Vánoce a Boží blízkost po celý příští rok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Váš bratr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 w:val="21"/>
          <w:szCs w:val="21"/>
        </w:rPr>
        <w:drawing>
          <wp:inline distT="0" distB="0" distL="0" distR="0">
            <wp:extent cx="215328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Praha, advent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 Frisky CE">
    <w:charset w:val="ee"/>
    <w:family w:val="script"/>
    <w:pitch w:val="variable"/>
  </w:font>
  <w:font w:name="Benguiat Frisky C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Benguiat Frisky CE" w:hAnsi="Benguiat Frisky CE" w:cs="Times New Roman"/>
      <w:b/>
      <w:bCs/>
      <w:iCs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49:00Z</dcterms:created>
  <dc:creator>Hejbal</dc:creator>
  <dc:description/>
  <dc:language>en-US</dc:language>
  <cp:lastModifiedBy>dusanh1</cp:lastModifiedBy>
  <dcterms:modified xsi:type="dcterms:W3CDTF">2006-12-21T12:54:00Z</dcterms:modified>
  <cp:revision>3</cp:revision>
  <dc:subject/>
  <dc:title>Doplnit hlavič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5401127</vt:r8>
  </property>
  <property fmtid="{D5CDD505-2E9C-101B-9397-08002B2CF9AE}" pid="3" name="_AuthorEmail">
    <vt:lpwstr>biskup.dusan@volny.cz</vt:lpwstr>
  </property>
  <property fmtid="{D5CDD505-2E9C-101B-9397-08002B2CF9AE}" pid="4" name="_AuthorEmailDisplayName">
    <vt:lpwstr>Dušan Hejbal</vt:lpwstr>
  </property>
  <property fmtid="{D5CDD505-2E9C-101B-9397-08002B2CF9AE}" pid="5" name="_EmailSubject">
    <vt:lpwstr>pastlisty</vt:lpwstr>
  </property>
  <property fmtid="{D5CDD505-2E9C-101B-9397-08002B2CF9AE}" pid="6" name="_ReviewingToolsShownOnce">
    <vt:lpwstr/>
  </property>
</Properties>
</file>