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6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8595</wp:posOffset>
                </wp:positionH>
                <wp:positionV relativeFrom="paragraph">
                  <wp:posOffset>114300</wp:posOffset>
                </wp:positionV>
                <wp:extent cx="2149475" cy="800100"/>
                <wp:effectExtent l="62230" t="6350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85pt;margin-top:9pt;width:169.2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44855998" r:id="rId2"/>
        </w:object>
      </w:r>
    </w:p>
    <w:p>
      <w:pPr>
        <w:pStyle w:val="Normal"/>
        <w:overflowPunct w:val="false"/>
        <w:autoSpaceDE w:val="false"/>
        <w:jc w:val="center"/>
        <w:rPr>
          <w:sz w:val="10"/>
        </w:rPr>
      </w:pPr>
      <w:r>
        <w:rPr>
          <w:sz w:val="10"/>
        </w:rPr>
      </w:r>
    </w:p>
    <w:p>
      <w:pPr>
        <w:pStyle w:val="Subtitle"/>
        <w:rPr>
          <w:i/>
          <w:i/>
        </w:rPr>
      </w:pPr>
      <w:r>
        <w:rPr>
          <w:i/>
        </w:rPr>
        <w:t>Mgr. DUŠAN HEJBAL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biskup Starokatolické církve v 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60" w:after="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TÝŘSKÝ LIST K VÁNOČNÍM SVÁTKŮM 2004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ojďme do Betléma a podívejme se na to, co se tam stalo, jak nám Pán oznámil.“(Lk 2,15b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ahé sestry a drazí bratř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vykli jsme si Vánoce chápat a prožívat jako svátky „pohody, klidu a bezpečí“, jak to také mnozí píší jako přání na vánoční pohlednice, které posílají svým blízkým. Vánoce jsou však ve skutečnosti vlastně něčím jiným. </w:t>
      </w:r>
    </w:p>
    <w:p>
      <w:pPr>
        <w:pStyle w:val="Normal"/>
        <w:jc w:val="both"/>
        <w:rPr/>
      </w:pPr>
      <w:r>
        <w:rPr>
          <w:sz w:val="22"/>
          <w:szCs w:val="22"/>
        </w:rPr>
        <w:t>Samotný vánoční příběh je plný dynamiky: Celý svět je v pohybu, aby se realizoval příkaz římského císaře uskutečnit v okupovaných zemích soupis „daňových poplatníků“. Také Josef s Marií se vydávají na cestu. Jdou, protože o tom rozhodl kdosi, koho neznají a koho vnímají jako toho času nutné zlo. Vždycky musí někdo vládnout. A ten někdo chtěl spočítat celý svět. Kdo sčítá, chce ovládat a taky ovládá…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šak ještě jiné dění než to, které určují mocní tohoto světa. Pohyb, zřetelný jen očima víry: Boží vstupování do světa. Děje se za hranicemi chápání všech, kteří prožívají svůj klid a bezpečí za zavřenými dveřmi betlémských nocleháren, kde se nenašlo místo pro matku a dítě, děje se v jeskyni za městem. Tam, a nikde jinde, přichází na svět ten, jehož narození proměnilo a proměňuje temnoty v jas vánoční noci.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ůh doopravdy přišel. V Ježíši Kristu vstoupil do rizik a nebezpečí našeho bytí. Opustil svou nebeskou nedostupnost a stal se jedním z nás. Díky tomu už nejsme ponecháni napospas beznaději, ale smíme počítat s jeho přítomnosti v našem světě, i v našem všedním, „nevánočním“ životě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ánoce nás zvou, abychom se otevřeli tomuto dobrodružství tak, jako do něj vstoupil On – s bezdůvodnou a odzbrojující láskou. </w:t>
      </w:r>
    </w:p>
    <w:p>
      <w:pPr>
        <w:pStyle w:val="Normal"/>
        <w:autoSpaceDE w:val="false"/>
        <w:jc w:val="both"/>
        <w:rPr>
          <w:rFonts w:ascii="csr9" w:hAnsi="csr9" w:cs="csr9"/>
          <w:sz w:val="22"/>
          <w:szCs w:val="22"/>
        </w:rPr>
      </w:pPr>
      <w:r>
        <w:rPr>
          <w:sz w:val="22"/>
          <w:szCs w:val="22"/>
        </w:rPr>
        <w:t xml:space="preserve">To pozvání zaznívá už ve slovech andělů, zvěstujících pastýřům zprávu o narození  Božího Dítěte, a odpovědí na ně jsou slova: </w:t>
      </w:r>
      <w:r>
        <w:rPr>
          <w:i/>
          <w:sz w:val="22"/>
          <w:szCs w:val="22"/>
        </w:rPr>
        <w:t xml:space="preserve">„Pojďme do Betléma a podívejme se na to, co se tam stalo, jak nám Pán oznámil.“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noce nás chtějí vtáhnout do svého děje a probudit v nás rozhodnutí: </w:t>
      </w:r>
      <w:r>
        <w:rPr>
          <w:i/>
          <w:sz w:val="22"/>
          <w:szCs w:val="22"/>
        </w:rPr>
        <w:t xml:space="preserve">Pojďme také do Betléma. </w:t>
      </w:r>
      <w:r>
        <w:rPr>
          <w:sz w:val="22"/>
          <w:szCs w:val="22"/>
        </w:rPr>
        <w:t>Zkusme prožít opravdové Vánoce a jejich poselství si vpustit do života!  To Dítě v jeslích nás přece zve na cestu k sobě. Když vezmeme vážně to, co slibují andělé, nalezneme ho. A možná to bude náš největší životní obj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 už nemusíme mít pocit, že slavíme narozeniny někoho, koho neznáme a na němž nám vlastně až tak moc nezále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ry a bratři,</w:t>
      </w:r>
    </w:p>
    <w:p>
      <w:pPr>
        <w:pStyle w:val="Normal"/>
        <w:jc w:val="both"/>
        <w:rPr/>
      </w:pPr>
      <w:r>
        <w:rPr>
          <w:sz w:val="22"/>
          <w:szCs w:val="22"/>
        </w:rPr>
        <w:t>nejste už také unaveni chozením po cestách, které nikam nevedou?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ojďme do Betléma!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ďme za hranice svého pohodlí, svých zvyků, svých možná milých a příjemných stereotyp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 na nás čekají opravdové Vánoce. </w:t>
      </w:r>
    </w:p>
    <w:p>
      <w:pPr>
        <w:pStyle w:val="Normal"/>
        <w:jc w:val="both"/>
        <w:rPr/>
      </w:pPr>
      <w:r>
        <w:rPr>
          <w:sz w:val="22"/>
          <w:szCs w:val="22"/>
        </w:rPr>
        <w:t>Vydejme se za jejich světlem, věřme mu a odevzdejme se 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ždyť každý z nás má a potřebuje mít na mapě svého života svůj Betlém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ji draz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éto době lásky a  Boží i lidské blízkosti  jsem v duchu a v modlitbách s každým z V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ji Vám vánoční odvahu překračovat svoje hranice.</w:t>
      </w:r>
    </w:p>
    <w:p>
      <w:pPr>
        <w:pStyle w:val="Normal"/>
        <w:jc w:val="both"/>
        <w:rPr/>
      </w:pPr>
      <w:r>
        <w:rPr>
          <w:sz w:val="22"/>
          <w:szCs w:val="22"/>
        </w:rPr>
        <w:t>Přeji Vám, aby Vaše letošní Vánoce byly plné světla, které zahání t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ji Vám to vše i v novém roce, který přicház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š bra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drawing>
          <wp:inline distT="0" distB="0" distL="0" distR="0">
            <wp:extent cx="21532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ent 2004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CE">
    <w:charset w:val="ee"/>
    <w:family w:val="script"/>
    <w:pitch w:val="variable"/>
  </w:font>
  <w:font w:name="Benguiat Frisky CE">
    <w:charset w:val="01"/>
    <w:family w:val="roman"/>
    <w:pitch w:val="default"/>
  </w:font>
  <w:font w:name="csr9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enguiat Frisky CE" w:hAnsi="Benguiat Frisky CE" w:cs="Times New Roman"/>
      <w:b/>
      <w:bCs/>
      <w:iCs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3:00Z</dcterms:created>
  <dc:creator>Dušan Hejbal</dc:creator>
  <dc:description/>
  <dc:language>en-US</dc:language>
  <cp:lastModifiedBy>dusanh1</cp:lastModifiedBy>
  <dcterms:modified xsi:type="dcterms:W3CDTF">2006-12-21T12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74340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pastlisty</vt:lpwstr>
  </property>
  <property fmtid="{D5CDD505-2E9C-101B-9397-08002B2CF9AE}" pid="6" name="_PreviousAdHocReviewCycleID">
    <vt:r8>314006766</vt:r8>
  </property>
  <property fmtid="{D5CDD505-2E9C-101B-9397-08002B2CF9AE}" pid="7" name="_ReviewingToolsShownOnce">
    <vt:lpwstr/>
  </property>
</Properties>
</file>