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3pt;width:169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1068823277" r:id="rId2"/>
        </w:object>
      </w:r>
    </w:p>
    <w:p>
      <w:pPr>
        <w:pStyle w:val="Subtitle"/>
        <w:rPr/>
      </w:pPr>
      <w:r>
        <w:rPr/>
        <w:t>DUŠAN HEJBAL</w:t>
      </w:r>
    </w:p>
    <w:p>
      <w:pPr>
        <w:pStyle w:val="Normal"/>
        <w:overflowPunct w:val="false"/>
        <w:autoSpaceDE w:val="false"/>
        <w:jc w:val="center"/>
        <w:rPr>
          <w:rFonts w:ascii="Benguiat Frisky CE;Courier New" w:hAnsi="Benguiat Frisky CE;Courier New" w:cs="Benguiat Frisky CE;Courier New"/>
          <w:b/>
          <w:b/>
          <w:bCs/>
          <w:iCs/>
        </w:rPr>
      </w:pPr>
      <w:r>
        <w:rPr>
          <w:rFonts w:cs="Benguiat Frisky CE;Courier New" w:ascii="Benguiat Frisky CE;Courier New" w:hAnsi="Benguiat Frisky CE;Courier New"/>
          <w:b/>
          <w:bCs/>
          <w:iCs/>
        </w:rPr>
        <w:t>biskup Starokatolické církve v ČR</w:t>
      </w:r>
    </w:p>
    <w:p>
      <w:pPr>
        <w:pStyle w:val="Normal"/>
        <w:overflowPunct w:val="false"/>
        <w:autoSpaceDE w:val="false"/>
        <w:jc w:val="center"/>
        <w:rPr>
          <w:rFonts w:ascii="Benguiat Frisky CE;Courier New" w:hAnsi="Benguiat Frisky CE;Courier New" w:cs="Benguiat Frisky CE;Courier New"/>
          <w:b/>
          <w:b/>
          <w:bCs/>
          <w:iCs/>
        </w:rPr>
      </w:pPr>
      <w:r>
        <w:rPr>
          <w:rFonts w:cs="Benguiat Frisky CE;Courier New" w:ascii="Benguiat Frisky CE;Courier New" w:hAnsi="Benguiat Frisky CE;Courier New"/>
          <w:b/>
          <w:bCs/>
          <w:iCs/>
        </w:rPr>
      </w:r>
    </w:p>
    <w:p>
      <w:pPr>
        <w:pStyle w:val="Normal"/>
        <w:rPr>
          <w:rFonts w:ascii="Benguiat Frisky CE;Courier New" w:hAnsi="Benguiat Frisky CE;Courier New" w:cs="Benguiat Frisky CE;Courier New"/>
          <w:b/>
          <w:b/>
          <w:bCs/>
          <w:iCs/>
        </w:rPr>
      </w:pPr>
      <w:r>
        <w:rPr>
          <w:rFonts w:cs="Benguiat Frisky CE;Courier New" w:ascii="Benguiat Frisky CE;Courier New" w:hAnsi="Benguiat Frisky CE;Courier New"/>
          <w:b/>
          <w:bCs/>
          <w:iCs/>
        </w:rPr>
      </w:r>
    </w:p>
    <w:p>
      <w:pPr>
        <w:pStyle w:val="Heading1"/>
        <w:rPr/>
      </w:pPr>
      <w:r>
        <w:rPr/>
        <w:t>PASTÝŘSKÝ LIST K VÁNOČNÍM SVÁTKŮM 2005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Sláva na výsostech Bohu a na zemi pokoj mezi lidmi;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ůh v nich má zalíbení." (L 2,14)</w:t>
        <w:b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hé sestry a drazí bratř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lém světě v tyto dny zní v nejrůznějších jazycích slova vánočního evangelia. Tento prostý příběh o narození Spasitele slýcháme od dětství rok co rok a mnohé z nás snad už ani nemůže ničím překvap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, opravdu nejsme pastýři na betlémských pláních, kteří směli jako první z lidí slyšet </w:t>
      </w:r>
      <w:r>
        <w:rPr>
          <w:rFonts w:cs="Arial" w:ascii="Arial" w:hAnsi="Arial"/>
          <w:i/>
          <w:sz w:val="22"/>
          <w:szCs w:val="22"/>
        </w:rPr>
        <w:t xml:space="preserve">"Nebojte se, hle, zvěstuji vám velikou radost, která bude pro všechen lid. Dnes se vám narodil Spasitel, Kristus Pán, v městě Davidově." (L 2,10-11). </w:t>
      </w:r>
      <w:r>
        <w:rPr>
          <w:rFonts w:cs="Arial" w:ascii="Arial" w:hAnsi="Arial"/>
          <w:sz w:val="22"/>
          <w:szCs w:val="22"/>
        </w:rPr>
        <w:t xml:space="preserve">Také gejzír oslavy nebeských zástupů, který přehlušil ticho té zvláštní noci, známe z Písma a z liturgie a možná nám už uniká jeho smysl: </w:t>
      </w:r>
      <w:r>
        <w:rPr>
          <w:rFonts w:cs="Arial" w:ascii="Arial" w:hAnsi="Arial"/>
          <w:i/>
          <w:sz w:val="22"/>
          <w:szCs w:val="22"/>
        </w:rPr>
        <w:t xml:space="preserve"> "Sláva na výsostech Bohu a na zemi pokoj mezi lidmi; Bůh v nich má zalíbení." (L 2,14)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esto zpráva o tom, že Bůh má v lidech zalíbení je klíčovým poselstvím Vtělení.</w:t>
        <w:br/>
        <w:t>Bůh v nás má zalíbení.  My jsme schopni, někdy s obtížemi,  se navzájem tolerovat a respektovat, ale Bůh v nás má zalíb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by nevěděl jací jsme, jako by neznal temná zákoutí našich srdcí, jako by neznal  lidskou lhostejnost, nenávist a zášť, jako by neznal hřích. Jako by přehlížel, že jeho jednorozený Syn přišel na svět ve špinavém chlévě stranou lidského zájmu a že právě pro lidskou nenávist a hřích skončí na kříži. A jestli platilo v „okamžiku Nula“, že Bůh má zalíbení v lidech, platí to ještě dnes? Je vánoční evangelium dobrou zprávou i pro nás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radostnější vánoční zprávou je fakt, že všechno podstatné, co se pro nás událo, událo se bez nás. Nebýt andělů, kteří tehdy poslali pastýře do Betléma, možná o tom ani nevíme. Jenže  Bůh a jeho království vstupuje do světa ať už o tom víme nebo nevíme, ať to chceme nebo nechceme, ať tomu věříme nebo nevěříme. Můžeme o tom pochybovat, ale nemůžeme to změnit. Možná záře jeho příchodu ovládne naše srdce, možná se staneme sami posly radostné zvěsti o bezbranném Dítěti, o ukřižovaném a vzkříšeném Kristu… Ale u betlémských jeslí nemůžeme dělat vůbec nic, jen žasnout. Jen přijít a spolu s pastýři žasnout, chválit a oslavovat. Že Bůh má v lidech zalíbení a Ježíšovým příchodem to dal jasně najevo, že si tak zamiloval svět, že dal svého jediného Syn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by žádný, kdo v něho věří, nezahynul, ale měl život věčný." (J 3,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tlémských jeslí všechno začí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branné dítě nám dává šanci: odložit všechny zbraně, kterými se snažíme vyhrávat a vymezovat si svůj co největší životní prostor v našem „dospělém“ světě, čím si bráníme své soukromí, svou nezávislost, své nároky… Před Dítětem v jeslích je to všechno hloupé a zbyteč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andělé zvěstují, že Bůh má v lidech zalíbení, pak se to netýká nějakého anonymního davu, ale mne i Tebe, každého z nás. Dokážeme tomu věřit? Bůh si nás zamiloval i přes naši slepotu a bezradnost, navzdory našim neutěšeným vztahům, navzdory naší únavě, skleslosti a skepsi. Neptá se nás, co jsme zač, zda jsme toho hodni, máme-li dost zásluh. Neptá se nás ani zda mu dáme místo ve svém životě a nebo ho také vyženeme do páchnoucího chléva daleko od našeho pohodlí. On chce jediné: být s námi. S těmi, v nichž má zalíb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hé sestry a drazí bratř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ť ke každému z nás znovu a nově promlouvá vánoční evangelium: Bůh chce být s námi! Bůh nás hledá, protože nás miluje. Proto se stal člověkem a narodil se jako bezbranné dí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i Vám i všem Vašim blízkým, ať tato jistota naplňuje Vaše srdc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EHNANÉ VÁNOC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advent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enguiat Frisky CE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CE;Courier New" w:hAnsi="Benguiat Frisky CE;Courier New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enguiat Frisky CE;Courier New" w:hAnsi="Benguiat Frisky CE;Courier New" w:cs="Benguiat Frisky CE;Courier New"/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1:00Z</dcterms:created>
  <dc:creator>Dušan Hejbal</dc:creator>
  <dc:description/>
  <dc:language>en-US</dc:language>
  <cp:lastModifiedBy>petrxv1</cp:lastModifiedBy>
  <dcterms:modified xsi:type="dcterms:W3CDTF">2007-01-05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829575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ReviewingToolsShownOnce">
    <vt:lpwstr/>
  </property>
</Properties>
</file>