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666196734" r:id="rId2"/>
        </w:object>
      </w:r>
    </w:p>
    <w:p>
      <w:pPr>
        <w:pStyle w:val="Subtitle"/>
        <w:rPr/>
      </w:pPr>
      <w:r>
        <w:rPr/>
        <w:t>DUŠAN HEJBAL</w:t>
      </w:r>
    </w:p>
    <w:p>
      <w:pPr>
        <w:pStyle w:val="Normal"/>
        <w:overflowPunct w:val="false"/>
        <w:autoSpaceDE w:val="false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  <w:t>biskup Starokatolické církve v ČR</w:t>
      </w:r>
    </w:p>
    <w:p>
      <w:pPr>
        <w:pStyle w:val="Normal"/>
        <w:overflowPunct w:val="false"/>
        <w:autoSpaceDE w:val="false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</w:r>
    </w:p>
    <w:p>
      <w:pPr>
        <w:pStyle w:val="Normal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</w:r>
    </w:p>
    <w:p>
      <w:pPr>
        <w:pStyle w:val="Heading1"/>
        <w:rPr/>
      </w:pPr>
      <w:r>
        <w:rPr/>
        <w:t>PASTÝŘSKÝ LIST K VÁNOČNÍM SVÁTKŮM 2007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lnweb"/>
        <w:spacing w:before="6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Slovo se stalo tělem a přebývalo mezi námi...</w:t>
      </w:r>
    </w:p>
    <w:p>
      <w:pPr>
        <w:pStyle w:val="Normlnweb"/>
        <w:spacing w:before="6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 1,14a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hé sestry a drazí bratři,</w:t>
      </w:r>
    </w:p>
    <w:p>
      <w:pPr>
        <w:pStyle w:val="Normlnweb"/>
        <w:spacing w:before="60" w:after="0"/>
        <w:rPr/>
      </w:pPr>
      <w:r>
        <w:rPr>
          <w:rFonts w:cs="Arial" w:ascii="Arial" w:hAnsi="Arial"/>
          <w:sz w:val="22"/>
          <w:szCs w:val="22"/>
        </w:rPr>
        <w:t>dozrál čas našeho adventního očekávání a my znovu stojíme se zatajeným dechem před tajemstvím lásky Boha, který neváhal jako jeden z nás vstoupit do světa, aby jej prozářil světlem své lásky a blízkosti.</w:t>
      </w:r>
    </w:p>
    <w:p>
      <w:pPr>
        <w:pStyle w:val="Normlnweb"/>
        <w:spacing w:before="60" w:after="0"/>
        <w:rPr/>
      </w:pPr>
      <w:r>
        <w:rPr>
          <w:rFonts w:cs="Arial" w:ascii="Arial" w:hAnsi="Arial"/>
          <w:sz w:val="22"/>
          <w:szCs w:val="22"/>
        </w:rPr>
        <w:t>Vánoční liturgie nám nabízí dva pohledy na tajemství Vtělení, dva zážitky a dvě cesty k témuž cíli, kterým je Bůh, jenž se z lásky k nám stal člověkem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vní cesta vede k jeslím a nemáme-li okoralá srdce, smíme znovu - se stejným úžasem jako poprvé - slyšet to, co na betlémských pláních slyšeli pastýři jako první z nás. Byla to výzva k odvaze: Nebojte se vidět Boha, který přichází na svět, Boha který provokuje svou prostotou, Boha, který se stal bezbranným dítětem. Je jiný, než si představujete. Neuvidíte nic víc než dítě v jeslích… Ta senzace, ty Vánoce, ta událost se musí odehrát ve vašich srdcích, ve vaší víře. Jinak se nestane nic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no, konečným předmětem našeho duchovního vidění je něco, co patří věčnosti a začíná už teď a tady a týká se to nás osobně - v tom je smysl naší vánoční cesty do Betléma, kde se Slovo stalo tělem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ávě tady začíná druhá cesta -  z Betléma domů. Přenést to všechno do svého života. Nemusí nám celý rok doma zářit vánoční stromky a vánoční kapr jako každá ryba třetí a další den… však to znáte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Vánoční radost ale nesmí skončit. Protože Slovo se stalo tělem a to je ta dobrá zpráva, informace, která nesmí zapadnout mezi jinými informacemi, které skončí v odpadkových koších našeho zapomnění stejně tak jako barevná přání a dekorace letošních Vánoc. Slovo se stalo tělem a tak už to zůstane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Naše doba je plná slov. Někdy víc mluvíme než přemýšlíme, než se modlíme. Představte si, že by se také naše slova stala těly, živými bytostmi. Svět by byl plný zrůd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noce nás však vedou ke ztišení, k mlčenlivé adoraci. Musíme mlčet, protože skrze své Slovo mluví Bůh. Bůh, který odložil svou nedostupnost, své tajemství a stal se dostupným a blízkým - jedním z nás. Jeho příchod se uskutečnil do světa plného násilí, brutality, lhostejnosti a lidské omezenosti, do světa bolesti, nevděku, samoty a smutku. Bůh si nevybral „ideální svět“ a „ideální čas“. Boží TEĎ A TADY platí stále – i dnes.</w:t>
      </w:r>
    </w:p>
    <w:p>
      <w:pPr>
        <w:pStyle w:val="TextBody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ě o vánocích smíme být blízko tajemství Božího vtělení, smíme se ho dotýkat, smíme ho prožívat víc než kdy jindy. Vtělením začíná oslavení a zvěčnění lidstva i všeho tvorstva a celého vesmíru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Kristovo vtělení, které spojilo věčnost s časem, neskončilo naplněním jeho poslání na světě, Ježíš Kristus je stále člověkem i po Boží pravici. Když toto tajemství rozjímáme, cítíme tu obrovskou sílu a hloubku Božího ztotožnění se s námi ve věčném Slově, které nás milovalo lidským srdcem, které mělo lidský temperament, které prožívalo naše problémy, úzkosti i bolesti, opuštěnost a smrt. Jeho cesta od jeslí až na kříž je cestou našeho života a jeho cesta z hrobu až do Otcovy slávy je naší radostnou perspektivou. Právě proto se Ježíš narodil, aby platila i pro nás a o nás slova: "Všem, kdo ho přijali, dal moc stát se Božími dětmi."</w:t>
      </w:r>
    </w:p>
    <w:p>
      <w:pPr>
        <w:pStyle w:val="Normlnweb"/>
        <w:spacing w:before="60" w:after="0"/>
        <w:rPr/>
      </w:pPr>
      <w:r>
        <w:rPr>
          <w:rFonts w:cs="Arial" w:ascii="Arial" w:hAnsi="Arial"/>
          <w:sz w:val="22"/>
          <w:szCs w:val="22"/>
        </w:rPr>
        <w:t>Vánoce nás přivádějí k počátku důvěrného vztahu člověka k Bohu. Tajemství vtělení totiž nemluví jen o skvělosti a laskavosti Boha, ale také o ceně člověka. Člověk při vší své ubohosti stojí Bohu za to, aby se spojil s jeho lidstvím, a tak mu otevřel neuvěřitelnou perspektivu Božího dětství.</w:t>
      </w:r>
    </w:p>
    <w:p>
      <w:pPr>
        <w:pStyle w:val="Normlnweb"/>
        <w:spacing w:before="60" w:after="0"/>
        <w:rPr/>
      </w:pPr>
      <w:r>
        <w:rPr>
          <w:rFonts w:cs="Arial" w:ascii="Arial" w:hAnsi="Arial"/>
          <w:sz w:val="22"/>
          <w:szCs w:val="22"/>
        </w:rPr>
        <w:t>Bůh má o nás zájem, proto přišel na svět, proto se stal bezbranným, zranitelným a zraňovaným jako my.</w:t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ž se nás všech dotkne svou láskou!</w:t>
      </w:r>
    </w:p>
    <w:p>
      <w:pPr>
        <w:pStyle w:val="Normlnweb"/>
        <w:spacing w:before="60" w:after="0"/>
        <w:rPr/>
      </w:pPr>
      <w:r>
        <w:rPr>
          <w:rFonts w:cs="Arial" w:ascii="Arial" w:hAnsi="Arial"/>
          <w:sz w:val="22"/>
          <w:szCs w:val="22"/>
        </w:rPr>
        <w:t>Požehnané Vánoce  a vše dobré od Pána v roce 2008  přeji Vám a Vašim blízkým a jsem stále s Vámi spojen ve svých modlitbách.</w:t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32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CE" w:hAnsi="Benguiat Frisky CE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enguiat Frisky CE" w:hAnsi="Benguiat Frisky CE" w:cs="Benguiat Frisky CE"/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8:00Z</dcterms:created>
  <dc:creator>Dušan Hejbal</dc:creator>
  <dc:description/>
  <dc:language>en-US</dc:language>
  <cp:lastModifiedBy>dusanh1</cp:lastModifiedBy>
  <dcterms:modified xsi:type="dcterms:W3CDTF">2007-12-21T12:48:00Z</dcterms:modified>
  <cp:revision>2</cp:revision>
  <dc:subject/>
  <dc:title>A Slovo se stalo tělem a přebývalo mezi ná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818725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vánoce 07</vt:lpwstr>
  </property>
  <property fmtid="{D5CDD505-2E9C-101B-9397-08002B2CF9AE}" pid="6" name="_ReviewingToolsShownOnce">
    <vt:lpwstr/>
  </property>
</Properties>
</file>