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30810</wp:posOffset>
                </wp:positionV>
                <wp:extent cx="2149475" cy="800100"/>
                <wp:effectExtent l="62230" t="63500" r="438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56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enguiat Frisky CE" w:hAnsi="Benguiat Frisky CE" w:eastAsia="Benguiat Frisky CE" w:cs="Benguiat Frisky CE"/>
                                <w:lang w:val="en-US" w:bidi="hi-IN"/>
                              </w:rPr>
                              <w:t>Všechno mohu v Kristu, který mi dává sílu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77996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4pt;margin-top:10.3pt;width:169.2pt;height:62.95pt;mso-wrap-style:none;v-text-anchor:middle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enguiat Frisky CE" w:hAnsi="Benguiat Frisky CE" w:eastAsia="Benguiat Frisky CE" w:cs="Benguiat Frisky CE"/>
                          <w:lang w:val="en-US" w:bidi="hi-IN"/>
                        </w:rPr>
                        <w:t>Všechno mohu v Kristu, který mi dává sílu</w:t>
                      </w:r>
                    </w:p>
                  </w:txbxContent>
                </v:textbox>
                <v:path textpathok="t"/>
                <v:textpath on="t" fitshape="t" string="Všechno mohu v Kristu, který mi dává sílu" style="font-family:&quot;Benguiat Frisky CE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662" w:dyaOrig="5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30pt" filled="f" o:ole="">
            <v:imagedata r:id="rId3" o:title=""/>
          </v:shape>
          <o:OLEObject Type="Embed" ProgID="" ShapeID="ole_rId2" DrawAspect="Content" ObjectID="_129744856" r:id="rId2"/>
        </w:object>
      </w:r>
    </w:p>
    <w:p>
      <w:pPr>
        <w:pStyle w:val="Subtitle"/>
        <w:rPr/>
      </w:pPr>
      <w:r>
        <w:rPr/>
        <w:t>DUŠAN HEJBAL</w:t>
      </w:r>
    </w:p>
    <w:p>
      <w:pPr>
        <w:pStyle w:val="Normal"/>
        <w:jc w:val="center"/>
        <w:rPr>
          <w:rFonts w:ascii="Benguiat Frisky CE" w:hAnsi="Benguiat Frisky CE" w:cs="Benguiat Frisky CE"/>
          <w:b/>
          <w:b/>
          <w:bCs/>
          <w:iCs/>
        </w:rPr>
      </w:pPr>
      <w:r>
        <w:rPr>
          <w:rFonts w:cs="Benguiat Frisky CE" w:ascii="Benguiat Frisky CE" w:hAnsi="Benguiat Frisky CE"/>
          <w:b/>
          <w:bCs/>
          <w:iCs/>
        </w:rPr>
        <w:t>biskup Starokatolické církve v ČR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ASTÝŘSKÝ LIST K VELIKONOČNÍM SVÁTKŮM 2000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razí sourozenci v Kristu,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aždé velikonoce a vlastně každá neděle nás vtahuje do velikého a radostného tajemství Kristova vítězství nad smrtí. Jeho vzkříšení stejně jako jeho kříž je základním kamenem křesťanských vyznání víry, základním tématem křesťanské liturgie, jádrem všeho našeho zvěstování a svědectví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Ježíšovo vzkříšení je důvodem, proč jsme křesťané, proč existuje Církev, proč máme naději, že ani smrt nás neodloučí od jeho lásky a že život věčný není jen metaforou, za níž je ukryta osobní neexistence relativně mírněná trochou lidských vzpomínek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Ježíš opravdu vstal a jeho prázdný hrob toho prvního velikonočního rána je důkazem, že to nebylo jen zbožné přání učedníků nebo emotivní zážitek jejich zjitřené psychiky. Zprávy evangelií mluví jasně: Učedníci si nejprve myslí, že vidí přízrak. Ale sám Ježíš je vyzývá k pohledu na ruce a nohy, k dotýkání se ho, sám Ježíš s nimi jí a jeho fyzická existence je nenechává na pochybách, že ten, kterého vidí, slyší a dotýkají se ho, je jejich milovaný mistr z Nazareta. A oni sami se pomalu mění, dospívají a zrají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dyby učedníci říkali, že je Ježíš pověřil vládou nad národy mohli bychom si myslet, že vzkříšení si vymysleli. Oni ale mluví o jiném pověření: jít do celého světa a být jeho svědky, následovat ho v utrpení a skromnosti. Proto tehdy, kdy se církve chovají jinak, nejen se zpronevěřují tomuto poslání, ale dávají najevo, že svou víru jen předstírají a ve skutečnosti nemají důvod k existenci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Úryvek Markova evangelia, který letos čteme na velikonoční vigilii končí slovy: „</w:t>
      </w:r>
      <w:r>
        <w:rPr>
          <w:rFonts w:cs="Arial" w:ascii="Arial" w:hAnsi="Arial"/>
          <w:i/>
          <w:sz w:val="26"/>
        </w:rPr>
        <w:t>Ženy vyšly a utíkaly od prázdného hrobu, protože na ně padla hrůza a úžas. Ale nikomu nic neřekly, neboť se bály.“(Mk 16,8)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aké na nás padá hrůza a úžas z něčeho, na co svým rozumem a svou logikou nestačíme. Ale po téměř dvou tisících letech od této události, na prahu třetího tisíciletí, nesmí být naší reakcí strach a mlčení. Jsme možná stejně bezmocní, stejně nepřipravení a stejně nedostateční, ale ve jménu našeho Pána, který žije a který přijde, máme právo a povinnost hlásat a především uskutečňovat to, pro co žil a o co usiloval na této zemi, již vykoupil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Vzkříšení je definitivní skutečnost, i když se s ní setkáváme ve světě, kde se všechno otřásá a kácí, ve společnosti, která ztratila kořeny, kde jsou bezostyšně odstrkováni bezbranní, kde jsou lidé okrádáni o mzdu za svou práci, kde vládne korupce, nihilismus a bezmoc. Vzkříšení nám dává sílu nemlčet a nemít strach. Ti, kteří vládnou, se stále mění a odcházejí. Ten, který přemohl hřích a smrt, zůstává.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Sestry a bratři,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6"/>
        </w:rPr>
        <w:t>Kdo vám ublíží, budete-li horlit pro dobro?</w:t>
      </w:r>
      <w:r>
        <w:rPr>
          <w:rFonts w:cs="Arial" w:ascii="Arial" w:hAnsi="Arial"/>
          <w:sz w:val="26"/>
        </w:rPr>
        <w:t xml:space="preserve">... </w:t>
      </w:r>
      <w:r>
        <w:rPr>
          <w:rFonts w:cs="Arial" w:ascii="Arial" w:hAnsi="Arial"/>
          <w:i/>
          <w:sz w:val="26"/>
        </w:rPr>
        <w:t>Buďte vždy připraveni dát odpověď každému, kdo by vás vyslýchal o naději, kterou máte, ale čiňte to s tichostí a s uctivostí. Když jste vystaveni pomluvám, zachovávejte si dobré svědomí, aby ti, kteří hanobí váš dobrý způsob života v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i/>
          <w:sz w:val="26"/>
        </w:rPr>
        <w:t>Kristu, byli zahanbeni. (srv. 1.Pe 3,13-16)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řed deseti lety jsme Synodou obnovy zahájili novou etapu dějin naší církve. Byli jsme malým, zdecimovaným hloučkem, který měl radost z toho, že přežil strádání, a pomalu jsme se nadechovali a připravovali k práci, k níž nás vzkříšený Pán povolal. Bez velkých lidských sil a bez opor, které dává tento svět. Myslím si, že těch deset let úsilí nás neobviňuje z malověrnosti a z nečinnosti. Radostný rozvoj ve všech oblastech života církve je požehnáním, jež Bůh dává těm, kteří se nedívají jen zpovzdálí.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Církevní společenství, které vstalo z mrtvých jako jeho Pán, a které stejně jako jeho první učedníci a následovníci prokázalo svou životaschopnost a opravdovost, se nemusí a nebude nikoho ptát na to kde a jak smí zvěstovat jeho evangelium.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>Držme se dále</w:t>
      </w:r>
      <w:r>
        <w:rPr>
          <w:rFonts w:cs="Arial" w:ascii="Arial" w:hAnsi="Arial"/>
          <w:i/>
          <w:sz w:val="26"/>
        </w:rPr>
        <w:t xml:space="preserve"> toho, co všude, vždycky a všichni věřili, </w:t>
      </w:r>
      <w:r>
        <w:rPr>
          <w:rFonts w:cs="Arial" w:ascii="Arial" w:hAnsi="Arial"/>
          <w:sz w:val="26"/>
        </w:rPr>
        <w:t>toho,</w:t>
      </w:r>
      <w:r>
        <w:rPr>
          <w:rFonts w:cs="Arial" w:ascii="Arial" w:hAnsi="Arial"/>
          <w:i/>
          <w:sz w:val="26"/>
        </w:rPr>
        <w:t xml:space="preserve"> co je opravdu a skutečně katolické. </w:t>
      </w:r>
      <w:r>
        <w:rPr>
          <w:rFonts w:cs="Arial" w:ascii="Arial" w:hAnsi="Arial"/>
          <w:sz w:val="26"/>
        </w:rPr>
        <w:t>Vytvářejme ve společenství naší církve nikoli prostředí konfrontace a honby za senzacemi, ale duchovní domov pro každého, kdo ho upřímně hledá. A čiňme tak s vírou, že vzkříšený Pán je důvodem naší radosti, naší naděje, naší odvahy k svědectví a především naší lásky.</w:t>
      </w:r>
    </w:p>
    <w:p>
      <w:pPr>
        <w:pStyle w:val="Normal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Nebojte se, malé stádce, neboť vašemu Otci se zalíbilo dát vám království! (Lk 12,32)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řeji Vám všem požehnané velikonoce a jsem spojen v modlitbách s Vámi se všemi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áš bratr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before="120" w:after="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153285" cy="989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enguiat Frisky CE">
    <w:charset w:val="ee"/>
    <w:family w:val="script"/>
    <w:pitch w:val="variable"/>
  </w:font>
  <w:font w:name="Benguiat Frisky CE">
    <w:charset w:val="01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textAlignment w:val="auto"/>
    </w:pPr>
    <w:rPr>
      <w:rFonts w:ascii="Benguiat Frisky CE" w:hAnsi="Benguiat Frisky CE" w:cs="Benguiat Frisky CE"/>
      <w:b/>
      <w:bCs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9:47:00Z</dcterms:created>
  <dc:creator>Dušan Hejbal</dc:creator>
  <dc:description/>
  <dc:language>en-US</dc:language>
  <cp:lastModifiedBy>dusanh1</cp:lastModifiedBy>
  <dcterms:modified xsi:type="dcterms:W3CDTF">2006-12-21T1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966444</vt:r8>
  </property>
  <property fmtid="{D5CDD505-2E9C-101B-9397-08002B2CF9AE}" pid="3" name="_AuthorEmail">
    <vt:lpwstr>biskup.dusan@volny.cz</vt:lpwstr>
  </property>
  <property fmtid="{D5CDD505-2E9C-101B-9397-08002B2CF9AE}" pid="4" name="_AuthorEmailDisplayName">
    <vt:lpwstr>Dušan Hejbal</vt:lpwstr>
  </property>
  <property fmtid="{D5CDD505-2E9C-101B-9397-08002B2CF9AE}" pid="5" name="_EmailSubject">
    <vt:lpwstr>pastlisty</vt:lpwstr>
  </property>
  <property fmtid="{D5CDD505-2E9C-101B-9397-08002B2CF9AE}" pid="6" name="_ReviewingToolsShownOnce">
    <vt:lpwstr/>
  </property>
</Properties>
</file>