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2149475" cy="800100"/>
                <wp:effectExtent l="62230" t="6350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Benguiat Frisky CE" w:hAnsi="Benguiat Frisky CE" w:eastAsia="Benguiat Frisky CE" w:cs="Benguiat Frisky CE"/>
                                <w:lang w:val="en-US" w:bidi="hi-IN"/>
                              </w:rPr>
                              <w:t>Všechno mohu v Kristu, který mi dává síl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799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0.3pt;width:169.2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Benguiat Frisky CE" w:hAnsi="Benguiat Frisky CE" w:eastAsia="Benguiat Frisky CE" w:cs="Benguiat Frisky CE"/>
                          <w:lang w:val="en-US" w:bidi="hi-IN"/>
                        </w:rPr>
                        <w:t>Všechno mohu v Kristu, který mi dává sílu</w:t>
                      </w:r>
                    </w:p>
                  </w:txbxContent>
                </v:textbox>
                <v:path textpathok="t"/>
                <v:textpath on="t" fitshape="t" string="Všechno mohu v Kristu, který mi dává sílu" style="font-family:&quot;Benguiat Frisky C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object w:dxaOrig="662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0pt" filled="f" o:ole="">
            <v:imagedata r:id="rId3" o:title=""/>
          </v:shape>
          <o:OLEObject Type="Embed" ProgID="" ShapeID="ole_rId2" DrawAspect="Content" ObjectID="_1655452187" r:id="rId2"/>
        </w:object>
      </w:r>
    </w:p>
    <w:p>
      <w:pPr>
        <w:pStyle w:val="Subtitle"/>
        <w:rPr/>
      </w:pPr>
      <w:r>
        <w:rPr>
          <w:rFonts w:eastAsia="Benguiat Frisky CE" w:cs="Benguiat Frisky CE"/>
        </w:rPr>
        <w:t xml:space="preserve"> </w:t>
      </w:r>
      <w:r>
        <w:rPr/>
        <w:t>DUŠAN HEJBAL</w:t>
      </w:r>
    </w:p>
    <w:p>
      <w:pPr>
        <w:pStyle w:val="Normal"/>
        <w:overflowPunct w:val="false"/>
        <w:autoSpaceDE w:val="false"/>
        <w:jc w:val="center"/>
        <w:rPr>
          <w:rFonts w:ascii="Benguiat Frisky CE" w:hAnsi="Benguiat Frisky CE" w:cs="Benguiat Frisky CE"/>
          <w:b/>
          <w:b/>
          <w:bCs/>
          <w:iCs/>
        </w:rPr>
      </w:pPr>
      <w:r>
        <w:rPr>
          <w:rFonts w:cs="Benguiat Frisky CE" w:ascii="Benguiat Frisky CE" w:hAnsi="Benguiat Frisky CE"/>
          <w:b/>
          <w:bCs/>
          <w:iCs/>
        </w:rPr>
        <w:t>biskup Starokatolické církve v ČR</w:t>
      </w:r>
    </w:p>
    <w:p>
      <w:pPr>
        <w:pStyle w:val="Normal"/>
        <w:rPr>
          <w:rFonts w:ascii="Benguiat Frisky CE" w:hAnsi="Benguiat Frisky CE" w:cs="Benguiat Frisky CE"/>
          <w:b/>
          <w:b/>
          <w:bCs/>
          <w:iCs/>
        </w:rPr>
      </w:pPr>
      <w:r>
        <w:rPr>
          <w:rFonts w:cs="Benguiat Frisky CE" w:ascii="Benguiat Frisky CE" w:hAnsi="Benguiat Frisky CE"/>
          <w:b/>
          <w:bCs/>
          <w:iCs/>
        </w:rPr>
      </w:r>
    </w:p>
    <w:p>
      <w:pPr>
        <w:pStyle w:val="Heading1"/>
        <w:rPr/>
      </w:pPr>
      <w:r>
        <w:rPr/>
        <w:t>PASTÝŘSKÝ LIST K VELIKONOČNÍM SVÁTKŮM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é sestry a milí bratři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řesťanské svědectví o Ježíši Kristu je svědectvím o tom, že Ježíš, který byl zrazen, opuštěn, odsouzen, ukřižován a pohřben, žije. Že církev není kroužkem udržovatelů jeho odkazu, ale společenstvím, které žije z jeho přítomnosti – lidem, který se shromažďuje kolem svého živého Pána. On je s námi po všechny dny, On přichází mezi nás, a my ho - stejně jako jeho první učedníci  - poznáváme, On nás provází na našich cestách, On nám otevírá Písmo a láme chléb. Ve světle jeho vzkříšení smíme nacházet smysl jeho kříže i našich vlastních křížů, smíme rozumět kráse života i jeho bolestem, smíme rozumět světu a cítit jeho zrání ke konečnému naplnění a proměně.</w:t>
      </w:r>
    </w:p>
    <w:p>
      <w:pPr>
        <w:pStyle w:val="TextBody"/>
        <w:rPr/>
      </w:pPr>
      <w:r>
        <w:rPr/>
        <w:t xml:space="preserve">Jak tragický a hrůzný by byl život se vším, co k němu patří, kdyby kříž byl v Ježíšově životě poslední událostí. Znamenalo by to, že naše naděje je jen iluzí, a že křesťanská láska a víra do tohoto světa nepatří. My však žijeme ve světě, v němž je pánem Bůh, který nenechal svého Syna v temnotě hrobu, my jsme poznali, že Ježíšovo vzkříšení není klam ani halucinace ani křesťanská velikonoční fráze. </w:t>
      </w:r>
    </w:p>
    <w:p>
      <w:pPr>
        <w:pStyle w:val="TextBody"/>
        <w:rPr/>
      </w:pPr>
      <w:r>
        <w:rPr/>
        <w:t>Fráze je každá myšlenka, kterou nejsme schopni proměnit v čin. My však jsme povoláni žít velikonočně a naše jednání smí být neseno jistotou vzkříšení. Křtem jsme dostali účast na Božím životě, na životě Krista, který je naším prvorozeným bratrem. My můžeme a máme být novými lidmi, lidmi vzkříšení.</w:t>
      </w:r>
    </w:p>
    <w:p>
      <w:pPr>
        <w:pStyle w:val="TextBody"/>
        <w:autoSpaceDE w:val="false"/>
        <w:spacing w:before="120" w:after="0"/>
        <w:rPr>
          <w:szCs w:val="32"/>
        </w:rPr>
      </w:pPr>
      <w:r>
        <w:rPr>
          <w:szCs w:val="32"/>
        </w:rPr>
        <w:t>Vzkříšený Ježíš přichází do našeho středu, oslovuje nás svým slovem, stoluje s námi a apeluje na naši víru. Chce nám k víře pomáhat, chce být s námi v našich úzkostech a pochybnostech, chce stát v našem středu a ne někde stranou. Chce, abychom se na něj soustředili, abychom ve světle Písma rozpoznávali jeho příchod, jeho poslání, jeho kříž i vzkříšení. A abychom se v Duchu svatém stali jeho svědky. Abychom vyřídili všem zvěst o tom, že Bůh není nějaké chladné cosi někde daleko, že nás má rád, že nám chce odpustit a že nás volá k novému životu.</w:t>
      </w:r>
    </w:p>
    <w:p>
      <w:pPr>
        <w:pStyle w:val="TextBody"/>
        <w:rPr/>
      </w:pPr>
      <w:r>
        <w:rPr/>
        <w:t xml:space="preserve">Ježíš opravdu vstal z mrtvých. </w:t>
      </w:r>
    </w:p>
    <w:p>
      <w:pPr>
        <w:pStyle w:val="Normal"/>
        <w:rPr/>
      </w:pPr>
      <w:r>
        <w:rPr/>
        <w:t>POKOJ V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bratr  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532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enguiat Frisky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enguiat Frisky C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CE" w:hAnsi="Benguiat Frisky CE" w:cs="Benguiat Frisky CE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Benguiat Frisky CE" w:hAnsi="Benguiat Frisky CE" w:cs="Times New Roman"/>
      <w:b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37:00Z</dcterms:created>
  <dc:creator>Hejbal</dc:creator>
  <dc:description/>
  <dc:language>en-US</dc:language>
  <cp:lastModifiedBy>dusanh1</cp:lastModifiedBy>
  <cp:lastPrinted>2001-03-14T13:57:00Z</cp:lastPrinted>
  <dcterms:modified xsi:type="dcterms:W3CDTF">2006-12-21T12:57:00Z</dcterms:modified>
  <cp:revision>3</cp:revision>
  <dc:subject/>
  <dc:title>Křtem jsme dostali účast na Božím životě, na životě Krista, který je naším prvorozeným bratr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6112809</vt:r8>
  </property>
  <property fmtid="{D5CDD505-2E9C-101B-9397-08002B2CF9AE}" pid="3" name="_AuthorEmail">
    <vt:lpwstr>biskup.dusan@volny.cz</vt:lpwstr>
  </property>
  <property fmtid="{D5CDD505-2E9C-101B-9397-08002B2CF9AE}" pid="4" name="_AuthorEmailDisplayName">
    <vt:lpwstr>Dušan Hejbal</vt:lpwstr>
  </property>
  <property fmtid="{D5CDD505-2E9C-101B-9397-08002B2CF9AE}" pid="5" name="_EmailSubject">
    <vt:lpwstr>pastlisty</vt:lpwstr>
  </property>
  <property fmtid="{D5CDD505-2E9C-101B-9397-08002B2CF9AE}" pid="6" name="_ReviewingToolsShownOnce">
    <vt:lpwstr/>
  </property>
</Properties>
</file>