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523132531" r:id="rId2"/>
        </w:object>
      </w:r>
    </w:p>
    <w:p>
      <w:pPr>
        <w:pStyle w:val="Subtitle"/>
        <w:rPr/>
      </w:pPr>
      <w:r>
        <w:rPr/>
        <w:t>DUŠAN HEJBAL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Normal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Heading1"/>
        <w:rPr/>
      </w:pPr>
      <w:r>
        <w:rPr/>
        <w:t>PASTÝŘSKÝ LIST K VELIKONOČNÍM SVÁTKŮM 200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Milovaní sourozenci v Kris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noční zvěst o Ježíši Kristu, který zemřel a byl vzkříšen, je nejen centrálním bodem víry církve, hlavním poselstvím, které možná stále s větším ostychem zvěstujeme nebo spíše dlužíme světu, ale především osobním východiskem pro existenci každého z nás. Každý, kdo chce vědět, co smí v naději očekávat od budoucnosti, jakou má naději, musí z této události, která se odehrála před téměř dvěma tisíciletími, vyvodit důsledky pro svůj život. Můj i Váš život má smysl proto, že Ježíš, který v očích světa prohrál, byl odmítnut, zrazen, ponížen a popraven, byl vzkříšen a žije v Otcově slávě. </w:t>
      </w:r>
    </w:p>
    <w:p>
      <w:pPr>
        <w:pStyle w:val="Normal"/>
        <w:jc w:val="both"/>
        <w:rPr/>
      </w:pPr>
      <w:r>
        <w:rPr/>
        <w:t>To je událost, která ač se stala v minulosti, vypovídá o budoucnosti lidstva a světa.</w:t>
      </w:r>
    </w:p>
    <w:p>
      <w:pPr>
        <w:pStyle w:val="Normal"/>
        <w:jc w:val="both"/>
        <w:rPr/>
      </w:pPr>
      <w:r>
        <w:rPr/>
        <w:t xml:space="preserve">Celý náš život a všechny naše otázky po smyslu utrpení, nemocí i smrti je možno zodpovědět a vysvětlit jen tím, že Bůh neopustil svého Syna, který se stal jedním z nás a neopustí nikdy ani nás, budeme-li ve spojení s ním. A toto „nikdy“ znamená i překročení prahu, kterému jsme dali jméno smrt, a kterého se více či méně bojíme. </w:t>
      </w:r>
    </w:p>
    <w:p>
      <w:pPr>
        <w:pStyle w:val="Zkladntext2"/>
        <w:rPr/>
      </w:pPr>
      <w:r>
        <w:rPr/>
        <w:t>Přijmout Kristovo vzkříšení jako základ svého života ve víře, znamená vydat se do oblasti, kde platí jen někdy těžko uvěřitelná zaslíbení. Je to Abrahámovské vykročení do neznámé země a spolehnutí se na toho, kdo mě jen občas dává poznat, co zamýšlí, a komu nikdy nemohu být rovnocenným partnerem. Je to naděje v beznaději a optimismus i ve chvílích, kdy z lidského pohledu neexistují žádná řešení. Ježíš, můj bratr v lidství, mi ukazuje cestu ve všech situacích. Spolu s Tomášem i mne vyzývá, abych si sáhl do jeho ran ve chvílích, kdy nejsem schopen pochopit, že prostor a čas jsou již proměněny a transformovány do Boží budoucnosti.  Že být starokatolíkem a vůbec křesťanem v 21. století  není trauma exota, který už není schopen žít jinak než v rezervacích či v ZOO a patří k ohroženým druhům živočichů.</w:t>
      </w:r>
    </w:p>
    <w:p>
      <w:pPr>
        <w:pStyle w:val="Normal"/>
        <w:jc w:val="both"/>
        <w:rPr/>
      </w:pPr>
      <w:r>
        <w:rPr/>
        <w:t xml:space="preserve">Můj Pán a můj Bůh, před nímž padám na kolena stejně jako Tomáš, nese </w:t>
      </w:r>
      <w:r>
        <w:rPr>
          <w:szCs w:val="28"/>
        </w:rPr>
        <w:t>rány minulosti na těle budoucnosti. Rány na našem lidském těle, na našich duších, rány v našich vztazích. Rány na těle církve. Jsou tu a pálí, ale dá se s nimi žít, protože Ježíš to umí a učí to i nás. Ty rány jsou jeho identifikačním znamením a naším také. Ukazují, že je třeba umřít i vstát jako On. Máme v sobě stopy ran. Ale oslavený Kristus ukazuje, že v tomto světě mohou na čas vyhrávat Kaifášové, Jidášové, Pilátové a velerady - ale za tím vším jde o víc - že Ježíšova církev vrůstá do svého Pána i se svými ranami a šrámy.</w:t>
      </w:r>
    </w:p>
    <w:p>
      <w:pPr>
        <w:pStyle w:val="Normal"/>
        <w:autoSpaceDE w:val="false"/>
        <w:spacing w:before="120" w:after="0"/>
        <w:rPr>
          <w:szCs w:val="32"/>
        </w:rPr>
      </w:pPr>
      <w:r>
        <w:rPr>
          <w:szCs w:val="32"/>
        </w:rPr>
        <w:t xml:space="preserve">Je teď hodně módní zatracovat církve. Je teď hodně módní být „nadcírkevním křesťanem“, sám sobě „společenstvím“ a všem kolem nesmlouvavým soudcem. I to šlo samozřejmě vyjádřit při sčítání, jehož výsledky byly zveřejněny počátkem letošního roku.  Masmédia se předháněla v agitaci, že tato rubrika je otázkou dobrovolnosti a nezávaznosti a nezávaznost asi také zvítězila. Škoda. Šlo také o solidaritu se společenstvím, od nějž něco přijímám a něco očekávám.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Možná je problém přihlásit se k církvi jako takové. Co je to vlastně Církev a co jsou církve - to je otázka, kterou si při tom musím položit. Je to brzda pokroku, tlustý mnich, který když se zrovna necpe, pálí knihy a kacíře? Je to pan XY, který má plná ústa Boha a o jeho soukromí by mohli leccos říci prodavači pornoshopů? Je to pokus o novou totalitu moci a majetku, proti kterému je nutno bojovat i za cenu nových loupeží ve jménu nových ideologií? Ale řekněte, která lidská ideologie nebo organizace přes všechnu ubohost svých členů přežila skoro dva tisíce let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Víra ano a Církev ne“ je stejné jako  „individuum ano, národ, stát , Evropa a svět ne...“ Stejné jako člověk ze zkumavky na náhradní díly. Bez Církve je moje víra komunikací Tarzana a můj bůh je mým privátním, privatizovaným a vytunelovatelným bohem - tedy já sám promítnutý do fantasmagorií svých vlastních náboženských představ, poznamenaným tím, v čem jsem vyrostl a s čím se setkávám. </w:t>
      </w:r>
    </w:p>
    <w:p>
      <w:pPr>
        <w:pStyle w:val="Normal"/>
        <w:jc w:val="both"/>
        <w:rPr/>
      </w:pPr>
      <w:r>
        <w:rPr/>
        <w:t>Ano, v církvích někdy to „lidské“ hodně převažuje nad „božským“. A přesto miluji svou malou církev s malým c. Je mým domovem, útočištěm, rodinou. Církev jsem i já a každý můj sourozenec ve víře stejně jako já.  Věřím, že naše starokatolická cesta návratu k čistým pramenům, kterou společně jdeme, je poctivá.  Že katolicita znamená otevřenost i pro lidi s nimiž se obtížně komunikuje, pro lidi se zraněnou duší, i pro lidi, kteří se vyžívají v tom, že zraňují. A že katolicita není bezbřehost, že katolické je to co vždy, všude a všichni věřili.</w:t>
      </w:r>
    </w:p>
    <w:p>
      <w:pPr>
        <w:pStyle w:val="Normal"/>
        <w:jc w:val="both"/>
        <w:rPr/>
      </w:pPr>
      <w:r>
        <w:rPr/>
        <w:t>Už od prvních dob si církev dávala pozor, aby jí nebyl podstrčen jiný Kristus, než ten, kterého znala ze svědectví apoštolů. Byly doby, kterým vyhovoval víc Ježíš – myšlenka, netělesný ideál. Byly doby kdy imponující člověk Ježíš zastínil Slovo, které se stalo tělem…</w:t>
      </w:r>
    </w:p>
    <w:p>
      <w:pPr>
        <w:pStyle w:val="Normal"/>
        <w:jc w:val="both"/>
        <w:rPr/>
      </w:pPr>
      <w:r>
        <w:rPr/>
        <w:t xml:space="preserve">Ježíš občas mizí. Zmizel po zázračném nasycení, mizí jako vzkříšený a nelze se ho dotýkat tak důvěrně jak bychom možná chtěli … Kdokoliv se ho chce zmocnit, aby ho použil, aby ho zfalšoval, aby ho druhým otloukl o hlavu, aby jím disponoval, aby ho vlastnil, ztrácí ho. Budeme-li se ho snažit zabalit do krabičky svých představ a nálad, zůstanou nám jen ty představy a nálady. </w:t>
      </w:r>
    </w:p>
    <w:p>
      <w:pPr>
        <w:pStyle w:val="Normal"/>
        <w:jc w:val="both"/>
        <w:rPr/>
      </w:pPr>
      <w:r>
        <w:rPr/>
        <w:t>Ježíš ale vstupuje i do „předpeklí“ našich srdcí, aby i tam všechno proměnil. Ježíš vstal z mrtvých a svět s ním.</w:t>
      </w:r>
      <w:r>
        <w:rPr>
          <w:szCs w:val="28"/>
        </w:rPr>
        <w:t xml:space="preserve"> Láme pouto času a prostoru, náš strach a naši nechuť jít s jeho evangeliem do světa. Jeho vzkříšené tělo, které prochází zavřenými dveřmi a na druhé straně s učedníky večeří, ukazuje i naši budoucnost: ukazuje v co to věříme, když věříme ve vzkříšení těla. Ukazuje také, že lze být plně spojen s Bohem a přitom zůstat naplno člověkem. A ukazuje, co to znamená být církví: žít v apoštolském učení, být spolu a dokázat se o všechno dělit. To je  svědectví o lásce</w:t>
      </w:r>
      <w:r>
        <w:rPr>
          <w:sz w:val="28"/>
          <w:szCs w:val="28"/>
        </w:rPr>
        <w:t xml:space="preserve">, </w:t>
      </w:r>
      <w:r>
        <w:rPr>
          <w:szCs w:val="28"/>
        </w:rPr>
        <w:t>která ví, že dávat je víc než br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řeji Vám požehnané velikonoce a  s nimi odvahu velikonočně ž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š bra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enguiat Frisky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nguiat Frisky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" w:hAnsi="Benguiat Frisky CE" w:cs="Benguiat Frisky CE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Times New Roman"/>
      <w:b/>
      <w:bCs/>
      <w:iCs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2:00Z</dcterms:created>
  <dc:creator>Hejbal</dc:creator>
  <dc:description/>
  <dc:language>en-US</dc:language>
  <cp:lastModifiedBy>dusanh1</cp:lastModifiedBy>
  <dcterms:modified xsi:type="dcterms:W3CDTF">2006-12-21T12:57:00Z</dcterms:modified>
  <cp:revision>3</cp:revision>
  <dc:subject/>
  <dc:title>Už od prvních dob si církev dával pozor, aby jí nebyl podstrčen jiný Kristus, než ten, kterého znala ze svědectví apošto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133926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