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82118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90"/>
          <w:szCs w:val="90"/>
        </w:rPr>
      </w:pPr>
      <w:r>
        <w:rPr>
          <w:sz w:val="90"/>
          <w:szCs w:val="90"/>
        </w:rPr>
        <w:t>Cesta k pramenů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T*Ballroom Tango" w:ascii="AT*Ballroom Tango" w:hAnsi="AT*Ballroom Tango"/>
          <w:sz w:val="32"/>
          <w:szCs w:val="32"/>
        </w:rPr>
        <w:t>Měsíčník Farní obce starokatolické církve v Táboře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ČERVENEC A SRPEN 199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5657215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" t="-5721" r="-5946" b="-4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0538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Děkujeme za společenství Církve</w:t>
      </w:r>
      <w:r>
        <w:rPr/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rahé sestry a drazí bratři v Kristu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letním dvojčísle se můžeme zamyslet nad tím,  co pro nás znamená církev, zvláště pak Církev starokatolická   Seznámíme se s dějinami nejstarší starokatolické církve, církve v Nizozemí.  Budeme také hovořit o  přítomnosti a o vzájemných kontaktech našich církví.Jeden z duchovních autorů říká: "Co neznáme, to nemůžeme milovat, leda chudě". Jistě to platí i o našich starokatolických církv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k shledáváme v Novém zákoně, zvláště v listech apoštola Pavla, je každá místní obec v plném smyslu církví (ekklesia) Boží, respektive "církví Boží v Kristu" (1 Te 2,14). Universální církev se konkrétně vyskytuje jen na daném místě samém. Místní církev je pak konkrétním místem církve univerzální, tak jak se uskutečňuje např. v Čechách a na Moravě, v Německu, Rakousku atd. ale i v Praze, Brně, Táboře. Každá místní obec totiž realizuje své bytí jako bytí církve. Ovšem jen v otevřenosti vůči ostatním místním obcím a ve společenství s jedním lidem Božím, jakož i jedním tělem Kristovým. Základní ústavou církve je církev jako společenství vzájemně komunikujících místních církví.V biskupovi má místní církev a s ní i místní obec, slavící eucharistii,  svůj jednotící bod tak, jak on současně otevírá také místní církev (jako její reprezentant) vůči communiu s ostatními místními církvemi.A tak se buduje církev od slavnosti eucharistie jako "síť communií", která má v biskupech své pevné body".                                                                      Váš P. Alois Sassmann, farář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950460" cy="265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38" t="3569" r="-131874" b="-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5874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Staccato555 BT" w:hAnsi="Staccato555 BT" w:cs="Staccato555 BT"/>
          <w:sz w:val="44"/>
          <w:szCs w:val="44"/>
        </w:rPr>
      </w:pPr>
      <w:r>
        <w:rPr>
          <w:rFonts w:cs="Staccato555 BT" w:ascii="Staccato555 BT" w:hAnsi="Staccato555 BT"/>
          <w:sz w:val="44"/>
          <w:szCs w:val="44"/>
        </w:rPr>
        <w:t>O UTRECHTSKÉ CÍRKVI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("mateřské církvi" starokatolických církví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rFonts w:cs="Arial" w:ascii="Arial" w:hAnsi="Arial"/>
          <w:sz w:val="32"/>
        </w:rPr>
        <w:t>STAROKATOLICKÁ CÍRKEV NIZOZEM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e v lidové mluvě dlouho nazývala "církvev jansenistů". Ve skutečnosti jansenistická zvláštní učení o spasitelné milosti nikdy nepřijala. Jistá souvislost s jansenismem tu sice existuje, není však dogmatického nýbrž spíše církevně-politického rázu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očátky UTRECHTSKÉ CÍRKVE sahají do doby sv. Willibrorda, anglosaského mnicha a apoštola Frízů, který se stal roku  </w:t>
      </w:r>
      <w:r>
        <w:rPr>
          <w:rFonts w:cs="Arial" w:ascii="Arial" w:hAnsi="Arial"/>
          <w:b/>
          <w:bCs/>
        </w:rPr>
        <w:t xml:space="preserve">6 9 5 </w:t>
      </w:r>
      <w:r>
        <w:rPr>
          <w:rFonts w:cs="Arial" w:ascii="Arial" w:hAnsi="Arial"/>
        </w:rPr>
        <w:t xml:space="preserve"> arcibiskupem v Utrecht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Již ve středověku se vyznačovali utrechtští arcibiskupové dalekosáhlou nezávislostí na Římu. Jejich volba byla věcí katedrální kapituly, vytvořené z domácího kléru, jejíž práva byla potvrzena císařem v roce 114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mější biskupové též podporovali - oproti papežským zákazům - rozšiřování překladů Bible v nizozemštině a ochraňovali domácí tradice v liturgii a v projevech zbožnos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e zmatcích dob reformace a protireformace, ve kterých si Nizozemí hrdinným osvobozovacím bojem (1568-1648) vydobylo nezávislost na katolickém Španělsku, byli nizozemští katolíci  obviňováni z nevlasteneckého smýšlení. Utrechtská církev proto musela dlouhou dobu trpět nedůvěru kalvinistické části obyvatelstva a vlády. Její bohoslužby byly zakázány nebo omezeny přísnými dekrety. Často byly obce nuceny, aby konaly svoje bohoslužby v tzv. "skrytých kostelích" (maskovaných jako stodoly ap.), ze kterých se některé zachovaly dodnes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le i římská kurie, která v roce </w:t>
      </w:r>
      <w:r>
        <w:rPr>
          <w:rFonts w:cs="Arial" w:ascii="Arial" w:hAnsi="Arial"/>
          <w:b/>
          <w:bCs/>
        </w:rPr>
        <w:t>1559</w:t>
      </w:r>
      <w:r>
        <w:rPr>
          <w:rFonts w:cs="Arial" w:ascii="Arial" w:hAnsi="Arial"/>
        </w:rPr>
        <w:t xml:space="preserve"> jako protiváhu k reformaci povýšila utrechtské biskupství  na arcibiskupství a vytvořila novou biskupskou hierarchii, domácímu kléru jeho úkoly nikterak neulehčoval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Když v průběhu jansenistických svárů mnoho Francouzů opustilo svoji vlast a nalezlo azyl u nizozemských katolíků, byli i oni obviňováni z jansenismu (</w:t>
      </w:r>
      <w:r>
        <w:rPr>
          <w:rFonts w:cs="Arial" w:ascii="Arial" w:hAnsi="Arial"/>
          <w:u w:val="single"/>
        </w:rPr>
        <w:t>jansenismus</w:t>
      </w:r>
      <w:r>
        <w:rPr>
          <w:rFonts w:cs="Arial" w:ascii="Arial" w:hAnsi="Arial"/>
        </w:rPr>
        <w:t>= náboženské a mravní názory uplatňující se v 17. a 18. století zejména ve Francii a nazvané podle yperského biskupa C.Jansena-+1638-, navazující na rozdíl od jezuitismu na některé myšlenky sv. Augustina, např. na myšlenku předurčení, střediskem francouzského jansenismu byl klášter Port-Royal, kde se duchovně formovali mnozí franc. učenci, např. B. Pascal)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ato výčitka byla vznesena především proti arcibiskupovi jménem Peter CODDE (+1710), který byl povolán do Říma a roku </w:t>
      </w:r>
      <w:r>
        <w:rPr>
          <w:rFonts w:cs="Arial" w:ascii="Arial" w:hAnsi="Arial"/>
          <w:b/>
          <w:bCs/>
        </w:rPr>
        <w:t>1702</w:t>
      </w:r>
      <w:r>
        <w:rPr>
          <w:rFonts w:cs="Arial" w:ascii="Arial" w:hAnsi="Arial"/>
        </w:rPr>
        <w:t xml:space="preserve"> papežem sesazen. Na jeho místo byl proti stávajícímu právu dosazen apoštolský vikář a katedrální kapitula byla prohlášena za neexistující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apitula se však držela svého starého práva volby biskupa kvůli zachování kontinuity s jim vlastní katolickou zemskou církví a zabránila tomu, aby se arcibiskupové stali pouhými "apoštolskými vikáři" (tento titul totiž užívali podle pokynů Říma od doby reformace - aby se protestanté necítili provokováni) a aby Nizozemí platilo za misijní území. To by totiž bylo doznáním toho, že v Nizozemí stará katolická církev zanikla. Za těchto úvah se držela katedrální kapitula v Utrechtu historicky jí náležejícího práva a zvolila dne </w:t>
      </w:r>
      <w:r>
        <w:rPr>
          <w:rFonts w:cs="Arial" w:ascii="Arial" w:hAnsi="Arial"/>
          <w:b/>
          <w:bCs/>
        </w:rPr>
        <w:t xml:space="preserve">17. dubna 1723 </w:t>
      </w:r>
      <w:r>
        <w:rPr>
          <w:rFonts w:cs="Arial" w:ascii="Arial" w:hAnsi="Arial"/>
        </w:rPr>
        <w:t xml:space="preserve">kanovníka jménem </w:t>
      </w:r>
      <w:r>
        <w:rPr>
          <w:rFonts w:cs="Arial" w:ascii="Arial" w:hAnsi="Arial"/>
          <w:b/>
          <w:bCs/>
        </w:rPr>
        <w:t xml:space="preserve">Cornelius STEENOVEN </w:t>
      </w:r>
      <w:r>
        <w:rPr>
          <w:rFonts w:cs="Arial" w:ascii="Arial" w:hAnsi="Arial"/>
        </w:rPr>
        <w:t>(+1725)</w:t>
      </w:r>
      <w:r>
        <w:rPr>
          <w:rFonts w:cs="Arial" w:ascii="Arial" w:hAnsi="Arial"/>
          <w:b/>
          <w:bCs/>
        </w:rPr>
        <w:t xml:space="preserve"> za arcibiskupa v Utrechtu. Biskupské svěcení obdržel od francouzského misijního biskupa jménem Dominique Maria VARLET</w:t>
      </w:r>
      <w:r>
        <w:rPr>
          <w:rFonts w:cs="Arial" w:ascii="Arial" w:hAnsi="Arial"/>
        </w:rPr>
        <w:t xml:space="preserve"> (+1742)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olbou a konsekrací Steenovena, jejichž právoplatnost byla potvrzena dobrozdáními nejvýznamnějších církevních právníků (mezi nimi především lovaňského kanonisty Bernharda van Espena), byla </w:t>
      </w:r>
      <w:r>
        <w:rPr>
          <w:rFonts w:cs="Arial" w:ascii="Arial" w:hAnsi="Arial"/>
          <w:b/>
          <w:bCs/>
        </w:rPr>
        <w:t>zajištěna biskupská sukcese a tím i napojení všech svěcení na všeobecnou církev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apež, jemuž byla volba oznámena, odmítl dát své svolení a Utrechtská církev poté apelovala na všeobecný koncil. Tím byl rozkol s Římem dokončen. Rozkol nastal z důvodů církevně-právních, nikoli dogmatických. Jako </w:t>
      </w:r>
      <w:r>
        <w:rPr>
          <w:rFonts w:cs="Arial" w:ascii="Arial" w:hAnsi="Arial"/>
          <w:b/>
          <w:bCs/>
        </w:rPr>
        <w:t>"Římskokatolick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írk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robiskupského duchovenstva "</w:t>
      </w:r>
      <w:r>
        <w:rPr>
          <w:rFonts w:cs="Arial" w:ascii="Arial" w:hAnsi="Arial"/>
        </w:rPr>
        <w:t xml:space="preserve"> (pod tímto jménem je dodnes uznána vládou), se považovala a považuje dodnes za </w:t>
      </w:r>
      <w:r>
        <w:rPr>
          <w:rFonts w:cs="Arial" w:ascii="Arial" w:hAnsi="Arial"/>
          <w:b/>
          <w:bCs/>
        </w:rPr>
        <w:t>právoplatnou dědičku a pokračovatelku staré, do doby sv. Willibrorda sahající katolické zemské církve Nizozemí, a za legitimní reprezentantku katolické církve Západ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 rozkolu s Římem a po exkomunikaci vynesené nad arcibiskupem a katedrální kapitulou (21.2. 1724) byla Utrechtská církev donucena vybudovat samostatnou církevní organizaci.Roku 1725 byl založen v AMERSFOORTU arcibiskupský kněžský seminář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by nedošlo k přetržení v biskupském následnictví úřadu, byla znovu obsazena stará, od konce 16. století vakantní biskupská sídla v HAARLEMU (1742) a DEVENTERU (1758).Malá Utrechtská církev šla - přes zneuznání a útlaky - dál svou předznamenanou cesto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dyž se v Německu a ve Švýcarsku v boji proti I. vatikánskému koncilu vytvořily samostatné katolické církve, poznala v nich církev Utrechtská ihned duchovně spřízněné spojence a poskytla jim církevní pomoc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Biskup z Dewenteru, H. HEYKAMP</w:t>
      </w:r>
      <w:r>
        <w:rPr>
          <w:rFonts w:cs="Arial" w:ascii="Arial" w:hAnsi="Arial"/>
        </w:rPr>
        <w:t xml:space="preserve"> udělil </w:t>
      </w:r>
      <w:r>
        <w:rPr>
          <w:rFonts w:cs="Arial" w:ascii="Arial" w:hAnsi="Arial"/>
          <w:b/>
          <w:bCs/>
        </w:rPr>
        <w:t>v Rotterdamu biskupské svěcení prvnímu,</w:t>
      </w:r>
      <w:r>
        <w:rPr>
          <w:rFonts w:cs="Arial" w:ascii="Arial" w:hAnsi="Arial"/>
        </w:rPr>
        <w:t xml:space="preserve"> německými starokatolíky zvolenému</w:t>
      </w:r>
      <w:r>
        <w:rPr>
          <w:rFonts w:cs="Arial" w:ascii="Arial" w:hAnsi="Arial"/>
          <w:b/>
          <w:bCs/>
        </w:rPr>
        <w:t xml:space="preserve"> biskupovi J.H. REINKENSOVI,</w:t>
      </w:r>
      <w:r>
        <w:rPr>
          <w:rFonts w:cs="Arial" w:ascii="Arial" w:hAnsi="Arial"/>
        </w:rPr>
        <w:t xml:space="preserve"> a tím ji - a později i švýcarskou a jiné starokatolické zemské církve- </w:t>
      </w:r>
      <w:r>
        <w:rPr>
          <w:rFonts w:cs="Arial" w:ascii="Arial" w:hAnsi="Arial"/>
          <w:b/>
          <w:bCs/>
        </w:rPr>
        <w:t>zařadil do apoštolské posloupnosti biskupů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 roce 1889 vstoupila Utrechtská církev uzavřením tzv. Utrechtské dohody se svými sestreskými církvemi do užšího svazku. </w:t>
      </w:r>
      <w:r>
        <w:rPr>
          <w:rFonts w:cs="Arial" w:ascii="Arial" w:hAnsi="Arial"/>
          <w:b/>
          <w:bCs/>
          <w:u w:val="single"/>
        </w:rPr>
        <w:t>Její historickou zásluhou zůstává, že jako "mateřská církev" všech dnes existujících, do Utrechtské unie patřících starokatolických církví, dodala předáním apoštolské sukcese konkrétně dějinné napojení na starou a celistvou církev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 roce </w:t>
      </w:r>
      <w:r>
        <w:rPr>
          <w:rFonts w:cs="Arial" w:ascii="Arial" w:hAnsi="Arial"/>
          <w:b/>
          <w:bCs/>
        </w:rPr>
        <w:t>1922</w:t>
      </w:r>
      <w:r>
        <w:rPr>
          <w:rFonts w:cs="Arial" w:ascii="Arial" w:hAnsi="Arial"/>
        </w:rPr>
        <w:t xml:space="preserve"> zrušila Utrechtská církev celibátní povinnost duchovních. Od roku </w:t>
      </w:r>
      <w:r>
        <w:rPr>
          <w:rFonts w:cs="Arial" w:ascii="Arial" w:hAnsi="Arial"/>
          <w:b/>
          <w:bCs/>
        </w:rPr>
        <w:t>1870</w:t>
      </w:r>
      <w:r>
        <w:rPr>
          <w:rFonts w:cs="Arial" w:ascii="Arial" w:hAnsi="Arial"/>
        </w:rPr>
        <w:t xml:space="preserve"> převzala i </w:t>
      </w:r>
      <w:r>
        <w:rPr>
          <w:rFonts w:cs="Arial" w:ascii="Arial" w:hAnsi="Arial"/>
          <w:b/>
          <w:bCs/>
        </w:rPr>
        <w:t>název "STAROKATOLICKÁ"</w:t>
      </w:r>
      <w:r>
        <w:rPr>
          <w:rFonts w:cs="Arial" w:ascii="Arial" w:hAnsi="Arial"/>
        </w:rPr>
        <w:t xml:space="preserve">, který však byl někdy </w:t>
      </w:r>
      <w:r>
        <w:rPr>
          <w:rFonts w:cs="Arial" w:ascii="Arial" w:hAnsi="Arial"/>
          <w:b/>
          <w:bCs/>
        </w:rPr>
        <w:t xml:space="preserve">v Nizozemí používán již od 16. století !!!                       </w:t>
      </w:r>
      <w:r>
        <w:rPr>
          <w:rFonts w:cs="Wingdings" w:ascii="Wingdings" w:hAnsi="Wingdings"/>
        </w:rPr>
        <w:t>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</w:rPr>
        <w:t>STAROKATOLICKÁ CÍRKEV NIZOZEMÍ DNE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rokatolická církev Nizozemí zahrnuje dnes arcibiskupství Utrecht s 18 obcemi a biskupství Haarlem s 10 obcemi, zatímco biskup z Deventeru je bez biskupství. Počet věřících: 12 tisíc.Správa církve je v rukou biskupské konference a synody, jejíž ustanovení vyžadují schválení biskupů. Většina farních obcí pochází z předreformační doby, avšak od roku 1870 přibyla celá řada obcí. Nacházejí se především v provinciích severní a jižní Holandsko a Utrecht. Všeobecně církevní zařízení: arcibiskupský kněžský seminář v Amersfoortu s knihovnou se zvlášť cennými archivy utrechtské metropolitní kapituly, "centrální starokatolickou knihovnou",muzeum starokřesťanského umění, domy seniorů a velký počet novodobých svazů laiků. Tiskový orgán: De Oud Katholiek (vychází dvakrát měsíčně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NELIUS STEENOVE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1662 - 1725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vní starokatolický arcibiskup Nizozem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ICUS MARIA VARLET(1678-1742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isijní biskup z Babylon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krze něho pokračuje apoštolská posloupnost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 dnešních starokatolických církvích</w:t>
      </w:r>
    </w:p>
    <w:p>
      <w:pPr>
        <w:pStyle w:val="Dka"/>
        <w:jc w:val="center"/>
        <w:rPr/>
      </w:pPr>
      <w:r>
        <w:rPr/>
      </w:r>
    </w:p>
    <w:p>
      <w:pPr>
        <w:pStyle w:val="Dka"/>
        <w:jc w:val="center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</w:r>
    </w:p>
    <w:p>
      <w:pPr>
        <w:pStyle w:val="Dka"/>
        <w:jc w:val="center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</w:r>
    </w:p>
    <w:p>
      <w:pPr>
        <w:pStyle w:val="Dka"/>
        <w:jc w:val="center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  <w:t></w:t>
      </w:r>
    </w:p>
    <w:p>
      <w:pPr>
        <w:pStyle w:val="Dka"/>
        <w:jc w:val="center"/>
        <w:rPr>
          <w:rFonts w:ascii="Staccato555 BT" w:hAnsi="Staccato555 BT" w:cs="Staccato555 BT"/>
          <w:sz w:val="44"/>
          <w:szCs w:val="44"/>
        </w:rPr>
      </w:pPr>
      <w:r>
        <w:rPr>
          <w:rFonts w:cs="Staccato555 BT" w:ascii="Staccato555 BT" w:hAnsi="Staccato555 BT"/>
          <w:sz w:val="44"/>
          <w:szCs w:val="44"/>
        </w:rPr>
        <w:t>Z FARNÍ KRONIKY</w:t>
      </w:r>
    </w:p>
    <w:p>
      <w:pPr>
        <w:pStyle w:val="Dka"/>
        <w:jc w:val="center"/>
        <w:rPr/>
      </w:pPr>
      <w:r>
        <w:rPr/>
        <w:t>.</w:t>
      </w:r>
    </w:p>
    <w:p>
      <w:pPr>
        <w:pStyle w:val="Dka"/>
        <w:jc w:val="center"/>
        <w:rPr/>
      </w:pPr>
      <w:r>
        <w:rPr/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18. - 23. dubna 1999</w:t>
      </w:r>
      <w:r>
        <w:rPr>
          <w:rFonts w:cs="Arial" w:ascii="Arial" w:hAnsi="Arial"/>
        </w:rPr>
        <w:t xml:space="preserve"> - Mezinárodní biskupská konference v Egmondu aan Zee. Na ní byl náš biskup Dušan zvolen delegátem Církve pro Srbsko, Bosnu-Hercegovinu a Chorvatsko. Bylo mu doporučeno mít neprůstřelnou mitru 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1. května 1999</w:t>
      </w:r>
      <w:r>
        <w:rPr>
          <w:rFonts w:cs="Arial" w:ascii="Arial" w:hAnsi="Arial"/>
        </w:rPr>
        <w:t xml:space="preserve"> - V našem táborském kostele si udělili svátost manželství P. Řehoř Źywczok, pacovský administrátor a Kateřina Grigerová. Sňatku asistoval bratr biskup Dušan, přítomen byl též táborský duchovní. Hodně lásky, porozumění a síly pro manželství i pastorační práci přejeme těmto novomanželům!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2. května 1999</w:t>
      </w:r>
      <w:r>
        <w:rPr>
          <w:rFonts w:cs="Arial" w:ascii="Arial" w:hAnsi="Arial"/>
        </w:rPr>
        <w:t xml:space="preserve"> - Svátost křtu přijal nový člen naší farnosti, malý Filípek Průcha: Jeho rodiče Roman a JItka byli při této bohoslužbě přijati do rodiny starokatolické církve.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4. května 1999</w:t>
      </w:r>
      <w:r>
        <w:rPr>
          <w:rFonts w:cs="Arial" w:ascii="Arial" w:hAnsi="Arial"/>
        </w:rPr>
        <w:t xml:space="preserve"> - V Cheironu přednáška na téma : Křižácké výpravy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11. května 1999</w:t>
      </w:r>
      <w:r>
        <w:rPr>
          <w:rFonts w:cs="Arial" w:ascii="Arial" w:hAnsi="Arial"/>
        </w:rPr>
        <w:t xml:space="preserve"> - Manželům P. Pavlovi Cepkovi a jeho manželce Jiřině se v Šumperku narodil syn Tomáš Cepek (4,34kg, 55 cm). Blahopřejeme !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13. květen 1999</w:t>
      </w:r>
      <w:r>
        <w:rPr>
          <w:rFonts w:cs="Arial" w:ascii="Arial" w:hAnsi="Arial"/>
        </w:rPr>
        <w:t xml:space="preserve"> - P. Alois a Ing. Jiří Svoboda na pražském ordinariátu. Dohadovala se rozhlasová bohoslužba.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 xml:space="preserve">22. května 1999 </w:t>
      </w:r>
      <w:r>
        <w:rPr>
          <w:rFonts w:cs="Arial" w:ascii="Arial" w:hAnsi="Arial"/>
        </w:rPr>
        <w:t>- V kapli na římskokatolické faře Ekumenická svatodušní bohoslužba, které se zúčastnili P. Alois za Tábor a P. Řehoř za Pacov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23. května 1999</w:t>
      </w:r>
      <w:r>
        <w:rPr>
          <w:rFonts w:cs="Arial" w:ascii="Arial" w:hAnsi="Arial"/>
        </w:rPr>
        <w:t xml:space="preserve"> - V táborském kostele sv. Filipa a Jakuba celebroval mši svatou ke Slavnosti Seslání Ducha svatého náš bratr biskup Dušan. Koncelebrovali: P. Alois Sassmann, P. Řehoř Źywczok (Pacov), P. Zdeněk Dobřichovský (biskupský sekretář) a P. Václav Diviš (Strakonice).</w:t>
      </w:r>
    </w:p>
    <w:p>
      <w:pPr>
        <w:pStyle w:val="Dka"/>
        <w:jc w:val="both"/>
        <w:rPr/>
      </w:pPr>
      <w:r>
        <w:rPr>
          <w:rFonts w:cs="Arial" w:ascii="Arial" w:hAnsi="Arial"/>
        </w:rPr>
        <w:t>Při bohoslužbě přijali svátost biřmování: Václav Karas (Strakonice), Karel Koláček (Jablonec nad Nisou), a náš Tomáš Dolejš. Bohoslužbu přenášel přímým přenosem Český rozhlas 2 - stanice Praha. Na bohoslužbu nám přišlo několik děkovných dopisů (Milevsko, Žďár nad Sázavou, Ostrava,Vsetín...atd)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29. května 1999</w:t>
      </w:r>
      <w:r>
        <w:rPr>
          <w:rFonts w:cs="Arial" w:ascii="Arial" w:hAnsi="Arial"/>
        </w:rPr>
        <w:t xml:space="preserve"> - Farní výlet na severní Moravu. Brzy ráno jsme měli sraz na pacovském náměstí. Za Pacov jel však jenom místní duchovní. Nás, Táboráků bylo devět: Sassmannovi (4), Dolejšovi (2), Pergerovi (2) a Janička Ceaoiová.  V 10 hodin 30 minut jsme dorazili na hrad Bouzov. Procházka po hradním nádvoří a okolí. Oběd na náměstíčku v Bouzově. To již přišli z prohlídky hradu:  biskup Dušan, biskup Bernard s ženou (Rakousko) P. Pavel z Šumperka, Josef Kónig a četná výprava starokatolíků z Rakouska, Německa a Švýcarska. </w:t>
      </w:r>
    </w:p>
    <w:p>
      <w:pPr>
        <w:pStyle w:val="Dka"/>
        <w:jc w:val="both"/>
        <w:rPr/>
      </w:pPr>
      <w:r>
        <w:rPr>
          <w:rFonts w:cs="Arial" w:ascii="Arial" w:hAnsi="Arial"/>
        </w:rPr>
        <w:t>Přejeli jsme do Šumperka, kde byla od 15 hodin slavnostní ekumenická bohoslužba, kterou sloužili duchovní všech církví, působících  v Šumperku. Konala se u příležitosti 100. výročí založení šumperské starokatolické farnosti.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6. června a 28. června</w:t>
      </w:r>
      <w:r>
        <w:rPr>
          <w:rFonts w:cs="Arial" w:ascii="Arial" w:hAnsi="Arial"/>
        </w:rPr>
        <w:t xml:space="preserve"> - družební návštěvy mezi rodinami táborského starokatolického faráře a kazatele Křesťanského společenství v Týně nad Vltavou- Oldřicha Kadlece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7. června 1999</w:t>
      </w:r>
      <w:r>
        <w:rPr>
          <w:rFonts w:cs="Arial" w:ascii="Arial" w:hAnsi="Arial"/>
        </w:rPr>
        <w:t xml:space="preserve"> - přišel dopis od  starokatolického </w:t>
      </w:r>
      <w:r>
        <w:rPr>
          <w:rFonts w:cs="Arial" w:ascii="Arial" w:hAnsi="Arial"/>
          <w:b/>
          <w:bCs/>
        </w:rPr>
        <w:t>farního společenství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andského Gravenhagenu</w:t>
      </w:r>
      <w:r>
        <w:rPr>
          <w:rFonts w:cs="Arial" w:ascii="Arial" w:hAnsi="Arial"/>
        </w:rPr>
        <w:t xml:space="preserve">, jmenovitě od člena farní rady Loeka Wagenaara, který nám jménem místního faráře Homana nabídl </w:t>
      </w:r>
      <w:r>
        <w:rPr>
          <w:rFonts w:cs="Arial" w:ascii="Arial" w:hAnsi="Arial"/>
          <w:b/>
          <w:bCs/>
        </w:rPr>
        <w:t>partnerství</w:t>
      </w:r>
      <w:r>
        <w:rPr>
          <w:rFonts w:cs="Arial" w:ascii="Arial" w:hAnsi="Arial"/>
        </w:rPr>
        <w:t xml:space="preserve"> pro naše farní společenství. K této myšlence je přivedl církevní katalog, v němž se dozvěděli, že náš táborský kostel (stějně jako jejich) je zasvěcen svatému Jakubovi. Do holandského Gravenhagenu pošleme kladnou odpověď a budeme v příjemném očekávání věcí příštích</w:t>
      </w:r>
    </w:p>
    <w:p>
      <w:pPr>
        <w:pStyle w:val="Dka"/>
        <w:jc w:val="both"/>
        <w:rPr/>
      </w:pPr>
      <w:r>
        <w:rPr>
          <w:rFonts w:cs="Arial" w:ascii="Arial" w:hAnsi="Arial"/>
          <w:b/>
          <w:bCs/>
        </w:rPr>
        <w:t>12. června 1999</w:t>
      </w:r>
      <w:r>
        <w:rPr>
          <w:rFonts w:cs="Arial" w:ascii="Arial" w:hAnsi="Arial"/>
        </w:rPr>
        <w:t xml:space="preserve"> - táborský farář P. Alois se jako člen Synodní rady Starokatolické církve v ČR zúčastnil jejího řádného zasedání. Projednávali se různé personální a organizační záležitos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vala se i Synoda, která se bude konat 9. října tohoto roku. Na ni nás pozval pacovský administrátor do ekumenické kaple v Pacově. Budou pozvání i biskupové ze sousedních zemí: Polska, Rakouska a Německ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15. - 19. června 1999</w:t>
      </w:r>
      <w:r>
        <w:rPr>
          <w:rFonts w:cs="Arial" w:ascii="Arial" w:hAnsi="Arial"/>
        </w:rPr>
        <w:t xml:space="preserve"> - dvě zástupkyně naší táborské farnosti (pí Dolejšová a Jana Ceaoiová) se spolu s pacovským varhaníkem Ing. Jiřím Svobodou zúčastnili 10. evropského semináře o Systému farních buněk. O akci přinášíme v tomto čísle rozhovor s pí. Dolejšovo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16. června 1999</w:t>
      </w:r>
      <w:r>
        <w:rPr>
          <w:rFonts w:cs="Arial" w:ascii="Arial" w:hAnsi="Arial"/>
        </w:rPr>
        <w:t xml:space="preserve"> - uplynulo 130 let od narození prvního starokatolického biskupa Aloise Paška, rodáka z jihočeské Štěkně u Strakonic. K této příležitosti vyšel v Listech Strakonicka článek od P. Aloise: "První český starokatolický biskup byl ze Štěkně"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2. června 1999</w:t>
      </w:r>
      <w:r>
        <w:rPr>
          <w:rFonts w:cs="Arial" w:ascii="Arial" w:hAnsi="Arial"/>
        </w:rPr>
        <w:t xml:space="preserve"> - na pozvání Městského úřadu v Táboře se místní starokatolický farář, spolu s farářem římskokatolickým a farářkou Církve československé husitské, zúčastnil Besedy s táborskými seniory, která se konala v sálu hotelu Palcát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4. června 1999</w:t>
      </w:r>
      <w:r>
        <w:rPr>
          <w:rFonts w:cs="Arial" w:ascii="Arial" w:hAnsi="Arial"/>
        </w:rPr>
        <w:t xml:space="preserve"> - v bytě táborské "husitské" farářky se konalo ekumenické setkání táborských duchovních křesťanských církví. Projednávala se mj. bohoslužba na Kozím hrádku, křesťanský společenský večer, křesťanský ples a misijní projekt: promítání velkofilnu Ježíš pro táborské školy, jež by organizovaly a finančně hradily naše církve. Na setkání vládla velmi příjmená přátelská atmosfér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5. června 1999</w:t>
      </w:r>
      <w:r>
        <w:rPr>
          <w:rFonts w:cs="Arial" w:ascii="Arial" w:hAnsi="Arial"/>
        </w:rPr>
        <w:t xml:space="preserve"> - v Komunitním centru Cheiron se konalo pravidelné setkání naší farnosti. Na něm referovala (velmi nadšená) paní Dolejšová o "Milánu 99", probíral se "kalendář farnosti". Zároveň bylo pohoštění k svátkům a narozeninám pro červen a červene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Wingdings" w:ascii="Wingdings" w:hAnsi="Wingdings"/>
          <w:sz w:val="72"/>
          <w:szCs w:val="72"/>
        </w:rPr>
        <w:t>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ÍRKEV SE SMĚ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 vyučování náboženství se ptá pan farář dětí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"Copak řekl Pán Bůh Evě, první ženě, když zhřešila?"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sí se malá Evička: "Po břiše budeš lézt a prach budeš vytírat po všechny dny svého života."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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aplan potká manželku svého bývalého učitele latiny a ptá s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"Je váš manžel stále tak roztržitý?"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"A jak ! Jen si představte včera večer: Přišel před dům, hodil korunu do poštovní schránky, podíval se na hodiny na kostelní věži a povídá: - Zase jsem se spad´o dvě kila-! "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Jak se taky někdy děti modlí: „Ty jediný jsi sprchovaný….“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Staccato555 BT" w:ascii="Staccato555 BT" w:hAnsi="Staccato555 BT"/>
          <w:sz w:val="40"/>
          <w:szCs w:val="40"/>
        </w:rPr>
        <w:t>JAK BYLO V MILÁNU 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rozhovor s paní Dolejšovou</w:t>
      </w:r>
      <w:r>
        <w:rPr>
          <w:rFonts w:cs="Staccato555 BT" w:ascii="Staccato555 BT" w:hAnsi="Staccato555 BT"/>
        </w:rPr>
        <w:t xml:space="preserve"> </w:t>
      </w:r>
    </w:p>
    <w:p>
      <w:pPr>
        <w:pStyle w:val="TextBody"/>
        <w:jc w:val="both"/>
        <w:rPr>
          <w:rFonts w:ascii="Staccato555 BT" w:hAnsi="Staccato555 BT" w:cs="Staccato555 BT"/>
        </w:rPr>
      </w:pPr>
      <w:r>
        <w:rPr>
          <w:rFonts w:cs="Staccato555 BT" w:ascii="Staccato555 BT" w:hAnsi="Staccato555 BT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Jsme rádi, že jste zastupovala naši farnost na 10. evropském semináři                                                                                                                                                   který se konal ve dnech 15.-20.6.  Mohla byste nám říci, </w:t>
      </w:r>
      <w:r>
        <w:rPr>
          <w:rFonts w:cs="Arial" w:ascii="Arial" w:hAnsi="Arial"/>
          <w:u w:val="single"/>
        </w:rPr>
        <w:t>kolik tam</w:t>
      </w:r>
      <w:r>
        <w:rPr>
          <w:rFonts w:cs="Arial" w:ascii="Arial" w:hAnsi="Arial"/>
        </w:rPr>
        <w:t xml:space="preserve">   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lo delegátů celkem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lkem se semináře zúčastnilo přes 500 delegátů. Byli tam bratři a sestry z Kanady, Austrálie, Němci, Francie, z Nové Kaledonie atd. Ze slovanských národů jsme tam byli pouze my, Češi, a Poláci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kud tam byli Čechové?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nak jsme tam byli my, starokatolíci z Tábora, Pacova a Strakonic a potom 13 římskokatolických bohoslovců z Prahy a Olomouce. Naši výpravu vedl P. Václav Diviš, strakonický farář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 byl celý seminář zahájen?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lý seminář zahajovala slavnostní bohoslužba, kterou sloužil milánský kardinál Carlo Martini. Bylo pro nás krásným projevem ekumenizmu, že jsme se zúčastnili přijímání. Kardinál podal přijímání i našemu starokatolickému faráři s dcerou. Bylo také čteno poselství  římského biskupa Jana Pavla II. k tomuto semináři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ý program jste měli ve středu?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 xml:space="preserve">Středa- to byl pro mě nejkrásnější den. V 9,30 byla ranní modlitba s přímluvami a zpěvy. Od 10 hodin pak byla přednáška o historii kostela (jsou tam prý ostatky svatých Tří králů). Pak byla úchvatná přednáška místního faráře PIGIHO na téma :Cesta farního společenství. Následoval oběd s 5 chody (!!!). Odpoledne byla přednáška, která mi trochu "neseděla" na téma OIKOS - čili: jak evangelizovat doma, v okolí, v práci atd. Trochu mi to připomínalo činnost obchodních zástupců s Herba life. Zato však večer byla nádherná bohoslužba. Sloužil ji  kapucín, Raniero Cantalamessa, kazatel papežského paláce. Pro nás bylo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rásné, že mohli koncelebrovat naši starokatoličtí duchovní: milánský kněz P. Dr. Petr Živný a strakonický farář P. Mgr. Václav Diviš. Ten četl evangelium. Jeho mocný hlas zněl celým chrámovým prostorem. Kázání onoho mnicha bylo na téma:   O církvi chudé. 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 této mši svaté se také přihodila nečekaná událost: Pater Václav Diviš, o němž víme, že má dary Ducha svatého, byl Duchem veden k jedné paní, která trpěla nějakou velkou nemocí ruky. Otec Václav na ni vložil ruce. modlil se ...a paní byla uzdravující silou Ducha svatého uzdravena !!! Byl to obrovský zážitek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 Vám pak přinesl čtvrteční program ?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To byly přednášky: Jak farní buňka pracuje,  - hovořilo se o spolupráci a lásce mezi křesťany v buňce. Večer, po večeři, jsme byli venku v parku a zúčastnili jsme se praktické ukázky práce v buňce. Zapálila se svíčka, modlili jsme se za ty z buňky, kteří mají nějaké trápe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četl se úryvek z Bible, poslouchala se kazeta s nahranou promluvou faráře. Tato promluva se pak v buňce rozebírala. Zajímavé také bylo to, že na stole ležela pokladnička: do ní se dávají peníze pro ty členy společenství, kteří jsou v nouzi. Na závěr se modlí Modlitba k roku 2000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ý byl potom páteční program?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pátek si lidé vyměňovali poznatky a zkušenosti z buněk: jak je zakládat, jaké mohou přijít problémy. Křesťané z Francie hovořili o něčem, co nám bylo blízké: lidé tam nemají vůbec zájem o víru. Dvě ženy tam potom hovořily o své touze jít ke svatému přijímání, ale nemohou, protože jsou rozvedené. Z tohoto sdílení jsme odešli, protože se to nedalo poslouchat. Naštěstí to není problém starokatolické církve, kde rozvedení ke svátosti Eucharistie mohou přistupovat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čer potom, ve 21 hodin,  byl společenský večer. Tam vzbudil velký ohlas náš P. Václav Diviš (tlumočil P. Dr. Živný)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sobotu ráno jsme pak již museli odjet domů. Zůstali "strakoničtí", kteří měli s milánskými starokatolíky potom v neděli slavnostní bohoslužbu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Můžete nám říci nějakou "perličku" z MIlána 99 ?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nad tu, že římskokatolické bohoslovce z Prahy a Olomouce někdo vykradl. Bylo to pro ty hochy opravdu nepříjemné. Když jsme to viděli, my, čeští starokatolíci , tak jsme se složili a dali jim jistou finanční částku (nebyla ani velká, ani malá). Bohoslovci tím byli viditelně zaskočeni. Byla to ukázka lásky a ekumeny v praxi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ěkujeme za rozhovor !</w:t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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RKÁ AKTUALI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bCs/>
        </w:rPr>
        <w:t>22. července 1999</w:t>
      </w:r>
      <w:r>
        <w:rPr>
          <w:rFonts w:cs="Arial" w:ascii="Arial" w:hAnsi="Arial"/>
        </w:rPr>
        <w:t xml:space="preserve"> byla  za přítomnosti zástupců ekumeny </w:t>
      </w:r>
      <w:r>
        <w:rPr>
          <w:rFonts w:cs="Arial" w:ascii="Arial" w:hAnsi="Arial"/>
          <w:b/>
          <w:bCs/>
        </w:rPr>
        <w:t>znovuotevřena</w:t>
      </w:r>
      <w:r>
        <w:rPr>
          <w:rFonts w:cs="Arial" w:ascii="Arial" w:hAnsi="Arial"/>
        </w:rPr>
        <w:t xml:space="preserve"> po opravě </w:t>
      </w:r>
      <w:r>
        <w:rPr>
          <w:rFonts w:cs="Arial" w:ascii="Arial" w:hAnsi="Arial"/>
          <w:b/>
          <w:bCs/>
        </w:rPr>
        <w:t>naše rotunda sv. Maří Magdaleny v Praze</w:t>
      </w:r>
      <w:r>
        <w:rPr>
          <w:rFonts w:cs="Arial" w:ascii="Arial" w:hAnsi="Arial"/>
        </w:rPr>
        <w:t xml:space="preserve"> u Čechova mostu. Kaple pochází z roku </w:t>
      </w:r>
      <w:r>
        <w:rPr>
          <w:rFonts w:cs="Arial" w:ascii="Arial" w:hAnsi="Arial"/>
          <w:b/>
          <w:bCs/>
        </w:rPr>
        <w:t>1635</w:t>
      </w:r>
      <w:r>
        <w:rPr>
          <w:rFonts w:cs="Arial" w:ascii="Arial" w:hAnsi="Arial"/>
        </w:rPr>
        <w:t xml:space="preserve"> a  jejím stavitelem byl pražský architekt italského původu Giovanni de Barrifis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o naše církevní společenství byla tato událost spojena s radostí, že na zahajovací bohoslužbě poprvé veřejně vystoupil </w:t>
      </w:r>
      <w:r>
        <w:rPr>
          <w:rFonts w:cs="Arial" w:ascii="Arial" w:hAnsi="Arial"/>
          <w:b/>
          <w:bCs/>
        </w:rPr>
        <w:t>nový starokatolický kněz P. Dr. Odilo I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ŠTAMPACH</w:t>
      </w:r>
      <w:r>
        <w:rPr>
          <w:rFonts w:cs="Arial" w:ascii="Arial" w:hAnsi="Arial"/>
        </w:rPr>
        <w:t>, který požádal o vstup do církve a možnost vykonávat v ní kněžskouslužbu. Tato významná vědecká kapacita bude jistě přínosem pro rodinu naší církve.</w:t>
      </w:r>
    </w:p>
    <w:p>
      <w:pPr>
        <w:pStyle w:val="TextBody"/>
        <w:jc w:val="both"/>
        <w:rPr/>
      </w:pPr>
      <w:r>
        <w:rPr>
          <w:rFonts w:eastAsia="Sans EE" w:cs="Sans EE" w:ascii="Sans EE" w:hAnsi="Sans EE"/>
          <w:sz w:val="28"/>
          <w:szCs w:val="28"/>
        </w:rPr>
        <w:t xml:space="preserve">     </w:t>
      </w:r>
      <w:r>
        <w:rPr>
          <w:rFonts w:cs="Sans EE" w:ascii="Sans EE" w:hAnsi="Sans EE"/>
          <w:sz w:val="28"/>
          <w:szCs w:val="28"/>
        </w:rPr>
        <w:drawing>
          <wp:inline distT="0" distB="0" distL="0" distR="0">
            <wp:extent cx="3795395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338" t="-4292" r="-16051" b="-8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0232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Sans EE" w:hAnsi="Sans EE" w:cs="Sans EE"/>
          <w:sz w:val="28"/>
          <w:szCs w:val="28"/>
        </w:rPr>
      </w:pPr>
      <w:r>
        <w:rPr>
          <w:rFonts w:cs="Sans EE" w:ascii="Sans EE" w:hAnsi="Sans EE"/>
          <w:sz w:val="28"/>
          <w:szCs w:val="28"/>
        </w:rPr>
        <w:t>K NÁBOŽENSKÉ  VÝCHOVĚ  V PŘEDŠKOLNÍM VĚKU</w:t>
      </w:r>
    </w:p>
    <w:p>
      <w:pPr>
        <w:pStyle w:val="TextBody"/>
        <w:jc w:val="center"/>
        <w:rPr/>
      </w:pPr>
      <w:r>
        <w:rPr/>
        <w:t>(dle Phillis CHANDLEROVÉ a Joany BURNEYOVÉ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ůh vás pozval, abyste se stali rodiči. Jako matce a otci vám Bůh svěřil privilegium, abyste Ho sdíleli se svým dítětem. Křest Vám poskytne příležitost zavázat se, že své dítě povedete při vývoji jeho víry, která je už přítomna a čeká jen, aby v něm mohla vyrůst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Bůh je ve vašem dítěti přítomen od okamžiku početí. </w:t>
      </w:r>
      <w:r>
        <w:rPr>
          <w:rFonts w:cs="Arial" w:ascii="Arial" w:hAnsi="Arial"/>
          <w:u w:val="single"/>
        </w:rPr>
        <w:t>Boží láska ve spojení s vaší láskou stvořila nový život.</w:t>
      </w:r>
      <w:r>
        <w:rPr>
          <w:rFonts w:cs="Arial" w:ascii="Arial" w:hAnsi="Arial"/>
        </w:rPr>
        <w:t xml:space="preserve"> Vaše dítě přichází od Boha a touha poznat a zakusit Boha je přirozenou součástí růstu a vývo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ůvěra ve vaši láskyplnou péči, která se u Vašeho nemluvněte vyvinula, je prvním krokem na jeho cestě k víře. </w:t>
      </w:r>
      <w:r>
        <w:rPr>
          <w:rFonts w:cs="Arial" w:ascii="Arial" w:hAnsi="Arial"/>
          <w:u w:val="single"/>
        </w:rPr>
        <w:t>Boží přítomnost je pro vašeho malého syna nebo dceru zosobněna ve vás. Vy pro ně představujete lásku, dobrotu, péči a bezpeč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dyž dítě vyrůstá, jeho chápání Boha se vyvíjí plněji. Teprve potom může být představa Boha oddělena od rodičů a jiných důležitých lid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atka i otec jsou v procesu tvorby náboženského přesvědčení důležití. Matka může u dítěte lépe uplatnit přímým vysvětlováním a pokyny, otcův příklad a praxe jsou mocnými stimuly (podněty, pobídkami) pro vývoj vztahů k náboženství. V minulosti se, bohužel, často odpovědnost za náboženskou výchovu pokládala za věc matčinu a důležitost otcovy úlohy nebyla plně chápán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Pro dobrý vývoj víry dítěte je třeba zdůraznit důležitost vzájemných vztahů mezi otcem a matkou. </w:t>
      </w:r>
      <w:r>
        <w:rPr>
          <w:rFonts w:cs="Arial" w:ascii="Arial" w:hAnsi="Arial"/>
        </w:rPr>
        <w:t>Děti rodičů, kteří jsou viditelně šťastni a spokojeni se svými vztahy a kteří si navzájem projevují lásku a náklonnost, mají vyvinutý cit pro náboženství, jsou všeobecně blíže k církvi a jsou zbožnější než ostatní děti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Vzájemné vztahy rodičů hrají  r o z h o d u j í c í  úlohu při vytváření duchovního života dítěte.</w:t>
      </w:r>
      <w:r>
        <w:rPr>
          <w:rFonts w:cs="Arial" w:ascii="Arial" w:hAnsi="Arial"/>
        </w:rPr>
        <w:t xml:space="preserve">Nezapomeňte ani na to, že vaše dítě bude sdílet vaše chápání Boha. Řeknete-li:"Děkuji Ti, Bože, za to, že jsi mi dal tento krásný den," budete sdílet Boha, který nám dává všechno dobré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Řeknete-li:" Bůh nemá rád zlobivé chlapce," budete sdílet Boha, který soudí a odvrací se.</w:t>
      </w:r>
      <w:r>
        <w:rPr>
          <w:rFonts w:cs="Arial" w:ascii="Arial" w:hAnsi="Arial"/>
          <w:u w:val="single"/>
        </w:rPr>
        <w:t xml:space="preserve"> Zamyslete se, jakou představu chcete svému milovanému dítěti vtisknout, a pak ji vytvářejte svými činy a chováním.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821940" cy="144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21941" b="-2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44272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>INFORMAC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července 1999</w:t>
      </w:r>
    </w:p>
    <w:p>
      <w:pPr>
        <w:pStyle w:val="TextBody"/>
        <w:jc w:val="both"/>
        <w:rPr/>
      </w:pPr>
      <w:r>
        <w:rPr>
          <w:rFonts w:cs="Arial" w:ascii="Arial" w:hAnsi="Arial"/>
        </w:rPr>
        <w:t>Od 9,30 hod Ekumenická bohoslužba na Kozím hrádku, které se zúčastní duchovní všech pěti křesťanských církví, působících v Táboře. Letos akci organizují sestry a bratři z Církve českobratrské evangelické. Kázat bude evangelický farář Pavel Stránský.</w:t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 července 199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9 hodin se ve Sboru Církve československé husitské - Tábor, Farského 1960, koná slavnostní bohoslužba u příležitosti 60. výročí otevření Sboru Božích bojovníků v Táboře. Slovem Božím a svátostmi poslouží plzeňský biskup Mgr. Michael Moc. Naše církev je také velmisrdečně zvána sestro farářkou Mgr. Evou Červenou.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září 199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boru Církve bratrské se uskuteční ekumenické setkání táborských duchovních.</w:t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září 199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 mši svaté v 9,00 hodin u svatého Filipa a Jakuba se uskuteční volba delegáta táborské farnosti na 42. Synodu, která se bude konat v Pacově 9. října od 11 hodin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Ten samý den od 17,00 hodin</w:t>
      </w:r>
      <w:r>
        <w:rPr>
          <w:rFonts w:cs="Arial" w:ascii="Arial" w:hAnsi="Arial"/>
        </w:rPr>
        <w:t xml:space="preserve"> se bude konat  ve Sboru Církve československé husitské Přímluvné shromáždění za město Tábor v rámci "Táborských setkání"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AVIDELNÉ BOHOSLUŽB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Od září tzv. "zimní čas" : každou neděli </w:t>
      </w:r>
      <w:r>
        <w:rPr>
          <w:rFonts w:cs="Arial" w:ascii="Arial" w:hAnsi="Arial"/>
          <w:b/>
          <w:bCs/>
        </w:rPr>
        <w:t>v 9 hodin</w:t>
      </w:r>
      <w:r>
        <w:rPr>
          <w:rFonts w:cs="Arial" w:ascii="Arial" w:hAnsi="Arial"/>
        </w:rPr>
        <w:t xml:space="preserve"> mše svatá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 městském kostele svatých Filipa a Jakuba v Parku Pod Kotnov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VOT  VE  VÍŘE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dresa redakce: 391 75 Malšice u Tábora 308</w:t>
      </w:r>
      <w:r>
        <w:rPr>
          <w:rFonts w:cs="Wingdings" w:ascii="Wingdings" w:hAnsi="Wingdings"/>
        </w:rPr>
        <w:t></w:t>
      </w:r>
      <w:r>
        <w:rPr>
          <w:rFonts w:cs="Arial" w:ascii="Arial" w:hAnsi="Arial"/>
        </w:rPr>
        <w:t xml:space="preserve"> 0361 - 31 74 9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30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Ballroom Tango">
    <w:charset w:val="ee"/>
    <w:family w:val="auto"/>
    <w:pitch w:val="default"/>
  </w:font>
  <w:font w:name="Staccato555 BT">
    <w:charset w:val="ee"/>
    <w:family w:val="auto"/>
    <w:pitch w:val="default"/>
  </w:font>
  <w:font w:name="Wingdings">
    <w:charset w:val="02"/>
    <w:family w:val="auto"/>
    <w:pitch w:val="variable"/>
  </w:font>
  <w:font w:name="Sans E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04:00Z</dcterms:created>
  <dc:creator>Alois</dc:creator>
  <dc:description/>
  <dc:language>en-US</dc:language>
  <cp:lastModifiedBy>Alois</cp:lastModifiedBy>
  <dcterms:modified xsi:type="dcterms:W3CDTF">2006-09-02T10:04:00Z</dcterms:modified>
  <cp:revision>4</cp:revision>
  <dc:subject/>
  <dc:title> </dc:title>
</cp:coreProperties>
</file>