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757555"/>
                <wp:effectExtent l="50165" t="5080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5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Benguiat Frisky CE" w:hAnsi="Benguiat Frisky CE" w:eastAsia="Benguiat Frisky CE" w:cs="Benguiat Frisky CE"/>
                                <w:lang w:val="en-US" w:bidi="hi-IN"/>
                              </w:rPr>
                              <w:t>Všechno mohu v Kristu, který mi dává síl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799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0pt;width:125.95pt;height:5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Benguiat Frisky CE" w:hAnsi="Benguiat Frisky CE" w:eastAsia="Benguiat Frisky CE" w:cs="Benguiat Frisky CE"/>
                          <w:lang w:val="en-US" w:bidi="hi-IN"/>
                        </w:rPr>
                        <w:t>Všechno mohu v Kristu, který mi dává sílu</w:t>
                      </w:r>
                    </w:p>
                  </w:txbxContent>
                </v:textbox>
                <v:path textpathok="t"/>
                <v:textpath on="t" fitshape="t" string="Všechno mohu v Kristu, který mi dává sílu" style="font-family:&quot;Benguiat Frisky C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  <w:t>1</w:t>
      </w:r>
    </w:p>
    <w:p>
      <w:pPr>
        <w:pStyle w:val="Normal"/>
        <w:overflowPunct w:val="false"/>
        <w:autoSpaceDE w:val="false"/>
        <w:spacing w:before="60" w:after="0"/>
        <w:jc w:val="center"/>
        <w:rPr>
          <w:szCs w:val="20"/>
        </w:rPr>
      </w:pPr>
      <w:r>
        <w:rPr/>
        <w:object w:dxaOrig="662" w:dyaOrig="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22.1pt" filled="f" o:ole="">
            <v:imagedata r:id="rId3" o:title=""/>
          </v:shape>
          <o:OLEObject Type="Embed" ProgID="" ShapeID="ole_rId2" DrawAspect="Content" ObjectID="_988063215" r:id="rId2"/>
        </w:object>
      </w:r>
    </w:p>
    <w:p>
      <w:pPr>
        <w:pStyle w:val="Normal"/>
        <w:overflowPunct w:val="false"/>
        <w:autoSpaceDE w:val="false"/>
        <w:spacing w:before="6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spacing w:before="60" w:after="0"/>
        <w:rPr>
          <w:sz w:val="22"/>
          <w:szCs w:val="22"/>
        </w:rPr>
      </w:pPr>
      <w:r>
        <w:rPr>
          <w:sz w:val="22"/>
          <w:szCs w:val="22"/>
        </w:rPr>
        <w:t>DUŠAN HEJBAL</w:t>
      </w:r>
    </w:p>
    <w:p>
      <w:pPr>
        <w:pStyle w:val="Normal"/>
        <w:overflowPunct w:val="false"/>
        <w:autoSpaceDE w:val="false"/>
        <w:spacing w:before="60" w:after="0"/>
        <w:jc w:val="center"/>
        <w:rPr>
          <w:rFonts w:ascii="Benguiat Frisky CE" w:hAnsi="Benguiat Frisky CE" w:cs="Benguiat Frisky CE"/>
          <w:b/>
          <w:b/>
          <w:bCs/>
          <w:iCs/>
          <w:sz w:val="22"/>
          <w:szCs w:val="22"/>
        </w:rPr>
      </w:pPr>
      <w:r>
        <w:rPr>
          <w:rFonts w:cs="Benguiat Frisky CE" w:ascii="Benguiat Frisky CE" w:hAnsi="Benguiat Frisky CE"/>
          <w:b/>
          <w:bCs/>
          <w:iCs/>
          <w:sz w:val="22"/>
          <w:szCs w:val="22"/>
        </w:rPr>
        <w:t>biskup Starokatolické církve v ČR</w:t>
      </w:r>
    </w:p>
    <w:p>
      <w:pPr>
        <w:pStyle w:val="Normal"/>
        <w:spacing w:before="60" w:after="0"/>
        <w:jc w:val="center"/>
        <w:rPr>
          <w:rFonts w:ascii="Benguiat Frisky CE" w:hAnsi="Benguiat Frisky CE" w:cs="Benguiat Frisky CE"/>
          <w:b/>
          <w:b/>
          <w:bCs/>
          <w:iCs/>
          <w:sz w:val="22"/>
          <w:szCs w:val="22"/>
        </w:rPr>
      </w:pPr>
      <w:r>
        <w:rPr>
          <w:rFonts w:cs="Benguiat Frisky CE" w:ascii="Benguiat Frisky CE" w:hAnsi="Benguiat Frisky CE"/>
          <w:b/>
          <w:bCs/>
          <w:iCs/>
          <w:sz w:val="22"/>
          <w:szCs w:val="22"/>
        </w:rPr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>PASTÝŘSKÝ LIST K VÁNOČNÍM SVÁTKŮM 2008</w:t>
      </w:r>
    </w:p>
    <w:p>
      <w:pPr>
        <w:pStyle w:val="Normal"/>
        <w:spacing w:before="60" w:after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"Nebojte se,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hle, zvěstuji vám velikou radost,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která bude pro všechen lid…“ (L 2,10)</w:t>
      </w:r>
    </w:p>
    <w:p>
      <w:pPr>
        <w:pStyle w:val="Normlnweb"/>
        <w:spacing w:before="60" w:after="0"/>
        <w:rPr>
          <w:rFonts w:ascii="Arial" w:hAnsi="Arial" w:cs="Arial"/>
          <w:i/>
          <w:i/>
          <w:color w:val="001122"/>
          <w:sz w:val="22"/>
          <w:szCs w:val="22"/>
        </w:rPr>
      </w:pPr>
      <w:r>
        <w:rPr>
          <w:rFonts w:cs="Arial" w:ascii="Arial" w:hAnsi="Arial"/>
          <w:i/>
          <w:color w:val="001122"/>
          <w:sz w:val="22"/>
          <w:szCs w:val="22"/>
        </w:rPr>
      </w:r>
    </w:p>
    <w:p>
      <w:pPr>
        <w:pStyle w:val="Normlnweb"/>
        <w:spacing w:before="60" w:after="0"/>
        <w:rPr>
          <w:rFonts w:ascii="Arial" w:hAnsi="Arial" w:cs="Arial"/>
          <w:color w:val="001122"/>
          <w:sz w:val="22"/>
          <w:szCs w:val="22"/>
        </w:rPr>
      </w:pPr>
      <w:r>
        <w:rPr>
          <w:rFonts w:cs="Arial" w:ascii="Arial" w:hAnsi="Arial"/>
          <w:color w:val="001122"/>
          <w:sz w:val="22"/>
          <w:szCs w:val="22"/>
        </w:rPr>
        <w:t>Drahé sestry a drazí bratři,</w:t>
      </w:r>
    </w:p>
    <w:p>
      <w:pPr>
        <w:pStyle w:val="Normlnweb"/>
        <w:spacing w:before="60" w:after="0"/>
        <w:rPr>
          <w:rFonts w:ascii="Arial" w:hAnsi="Arial" w:cs="Arial"/>
          <w:color w:val="001122"/>
          <w:sz w:val="22"/>
          <w:szCs w:val="22"/>
        </w:rPr>
      </w:pPr>
      <w:r>
        <w:rPr>
          <w:rFonts w:cs="Arial" w:ascii="Arial" w:hAnsi="Arial"/>
          <w:color w:val="001122"/>
          <w:sz w:val="22"/>
          <w:szCs w:val="22"/>
        </w:rPr>
        <w:t xml:space="preserve">andělské poselství, které spolu s betlémskými pastýři smíme každoročně slyšet, je poselstvím o radosti. Smíme se radovat z toho, že Bůh vtělením svého Syna s námi vstoupil do trvalého společenství, odložil svou nedostupnost, stal se dosažitelným, blízkým a z lásky k nám dokonce malým a bezbranným. </w:t>
      </w:r>
    </w:p>
    <w:p>
      <w:pPr>
        <w:pStyle w:val="Normlnweb"/>
        <w:spacing w:before="60" w:after="0"/>
        <w:rPr/>
      </w:pPr>
      <w:r>
        <w:rPr>
          <w:rFonts w:cs="Arial" w:ascii="Arial" w:hAnsi="Arial"/>
          <w:color w:val="001122"/>
          <w:sz w:val="22"/>
          <w:szCs w:val="22"/>
        </w:rPr>
        <w:t xml:space="preserve">Každý člověk vědomě či nevědomě touží po radosti. Všichni bychom chtěli žít radostně a šťastně. Naše pokusy o radostný a šťastný život však často končí rozčarováním. Kdo zná lidskou duši, dobře ví, jak se naše očekávání často mění ve zklamání. I o Vánocích je na světě mnoho těch, kteří jsou sevřeni bolestí duše i těla, opuštěni a okradeni o radost, bez zázemí domova, bez blízkých lidí, bez lásky. I naše chvilky radosti, kterou pracně tvoříme sváteční náladou, se často brzy rozplynou v šedi všedních dnů. Zdálo by se, že radost je na světě jen pro některé, ty šťastnější… A přesto anděl na betlémských horách mluví k polekaným pastýřům o radosti „pro všechen lid“. </w:t>
      </w:r>
    </w:p>
    <w:p>
      <w:pPr>
        <w:pStyle w:val="Normlnweb"/>
        <w:spacing w:before="60" w:after="0"/>
        <w:rPr/>
      </w:pPr>
      <w:r>
        <w:rPr>
          <w:rFonts w:cs="Arial" w:ascii="Arial" w:hAnsi="Arial"/>
          <w:color w:val="001122"/>
          <w:sz w:val="22"/>
          <w:szCs w:val="22"/>
        </w:rPr>
        <w:t xml:space="preserve">Písmo nezamlčuje, že vánoční příběh zdaleka není o prvoplánovém radování a veselí.  Vypráví o Josefovi a těhotné Marii, </w:t>
      </w:r>
      <w:r>
        <w:rPr>
          <w:rFonts w:cs="Arial" w:ascii="Arial" w:hAnsi="Arial"/>
          <w:color w:val="000000"/>
          <w:sz w:val="22"/>
          <w:szCs w:val="22"/>
        </w:rPr>
        <w:t xml:space="preserve">kteří spolu s ostatními sčítanými poplatníky musí vážit dlouhou a namáhavou cestu z Nazaretu do Betléma, o narození Božího dítěte, které matka zavinula do plenek a položila do jeslí, protože nikde v  příbytcích lidí pro ně nebylo místo.  V takových smutných a ponižujících poměrech začal lidský život Božího Syna. </w:t>
      </w:r>
    </w:p>
    <w:p>
      <w:pPr>
        <w:pStyle w:val="Normlnweb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říchodem Spasitele, který od počátku neměl, kde by hlavu složil, však přichází radost do srdcí všem, kteří se s ním setkávají. Tichá radost matky, která zachovávala v srdci všechny tyto chvíle, radost pastýřů, kteří po setkání s Božím dítětem oslavovali a chválili Boha.</w:t>
      </w:r>
    </w:p>
    <w:p>
      <w:pPr>
        <w:pStyle w:val="Normlnweb"/>
        <w:spacing w:before="6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kamžiky jásotu však brzy končí. Jsou stejně krátké jako biblická zvěst o Kristově narození, jako naše Vánoce. Co se tedy vlastně změnilo? Co přinesl narozený Ježíš? V čem se projevil jako Spasitel a dárce nového života? Co přinesl Marii, Josefovi, pastýřům? Čím je obdaroval? </w:t>
      </w:r>
    </w:p>
    <w:p>
      <w:pPr>
        <w:pStyle w:val="Normlnweb"/>
        <w:spacing w:before="6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dnes se tak můžeme ptát. Co nám přináší Ježíš o Vánocích a co z toho zbude po nich? Jak dlouho nám v srdci zní jásavé Gloria a jak dlouho nám vydrží zářit betlémská hvězda? </w:t>
      </w:r>
    </w:p>
    <w:p>
      <w:pPr>
        <w:pStyle w:val="Normlnweb"/>
        <w:spacing w:before="60" w:after="0"/>
        <w:rPr/>
      </w:pPr>
      <w:r>
        <w:rPr>
          <w:rFonts w:cs="Arial" w:ascii="Arial" w:hAnsi="Arial"/>
          <w:color w:val="001122"/>
          <w:sz w:val="22"/>
          <w:szCs w:val="22"/>
        </w:rPr>
        <w:t xml:space="preserve">Tenkrát, v noční tmě, kdy pastýři hlídali svá stáda, se stalo něco, co se nedá změnit, co platí stále: Už nejsme sami s tím, co nás trápí a čeho se bojíme. Máme toho, který k nám přišel, aby nás zachránil ode všeho, co nás chce odloučit od Boží lásky, ať už to má jakoukoliv podobu. I lidem smutným, ustrašeným a bojícím se budoucnosti, zní slova </w:t>
      </w:r>
      <w:r>
        <w:rPr>
          <w:rFonts w:cs="Arial" w:ascii="Arial" w:hAnsi="Arial"/>
          <w:i/>
          <w:color w:val="001122"/>
          <w:sz w:val="22"/>
          <w:szCs w:val="22"/>
        </w:rPr>
        <w:t>"Nebojte se, zvěstuji vám velikou radost, která bude pro všechen lid. Dnes se vám narodil Spasitel</w:t>
      </w:r>
      <w:r>
        <w:rPr>
          <w:rFonts w:cs="Arial" w:ascii="Arial" w:hAnsi="Arial"/>
          <w:color w:val="001122"/>
          <w:sz w:val="22"/>
          <w:szCs w:val="22"/>
        </w:rPr>
        <w:t xml:space="preserve">…“, ten který vzal na sebe náš lidský úděl, ten, který začíná v chlévě jako bezmocné dítě, ten, který po své smrti a vzkříšení jediný může říci: </w:t>
      </w:r>
      <w:r>
        <w:rPr>
          <w:rFonts w:cs="Arial" w:ascii="Arial" w:hAnsi="Arial"/>
          <w:i/>
          <w:color w:val="001122"/>
          <w:sz w:val="22"/>
          <w:szCs w:val="22"/>
        </w:rPr>
        <w:t xml:space="preserve">„Je mi dána veškerá moc na nebi i na zemi“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Zvěstuji vám radost</w:t>
      </w:r>
      <w:r>
        <w:rPr>
          <w:rFonts w:cs="Arial" w:ascii="Arial" w:hAnsi="Arial"/>
          <w:sz w:val="22"/>
          <w:szCs w:val="22"/>
        </w:rPr>
        <w:t xml:space="preserve"> zní pro nás stále, přináším vám dobrou a radostnou zprávu, radujte se, nepodléhejte panice a beznaději.  Dobrá zpráva je radostnou tehdy, když ji k sobě necháme promlouvat, když ji vpustíme do svého srdce, když nebudeme ve strachu a křečovitě hledat jiná témata než to, že Bůh nás přišel do Betléma zachránit. Chceme-li ho poznat, musíme ho hledat  pod nánosy vlastních představ o Bohu a jít s pokorou a zatajeným dechem tam, kam nás volá: k Dítěti odsouzenému k narození v opuštěném koutě našeho světa. Přijmout ho za svého Pána a nechat v sobě žít jeho život. Jinak se s ním nesetkáme, a radost, kterou přináší, nás mine.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Zvěstuji vám radost.</w:t>
      </w:r>
      <w:r>
        <w:rPr>
          <w:rFonts w:cs="Arial" w:ascii="Arial" w:hAnsi="Arial"/>
          <w:sz w:val="22"/>
          <w:szCs w:val="22"/>
        </w:rPr>
        <w:t xml:space="preserve"> Možná jsme to také nejednou prožili. Pocítili jsme marnost našeho snažení, chtěli jsme rezignovat, už jsme se vzdali nadějí, ale pak se v tichu modlitby stalo něco, co nás vrátilo do života. Radost Páně se vrátila.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Náš Spasitel vstupuje do našich životů různými způsoby. Čekali bychom možná jeho mocný hlas, zázrak který všechny přesvědčí, slovo, které vyburcuje člověka z letargie, znovu probudí unavenou církev, rázem uzdraví rány světa. Bůh však uskutečňuje svou vůli ne podle našich představ, ale podle svého vlastního scénáře. Spasitel nepřichází s mocí, silou a okázalou publicitou, ale jako dítě, které je odkázáno na lásku a péči druhých. Své poslání dokončí, až přijde jeho čas. Ale je zde a v něm se už navždy vtělila Boží láska. Proto jsou Vánoce – dobrá zvěst o tom, že jsme stvořeni k radosti, k radosti bez konce, která není jen na chvíli, na pár vánočních dní.</w:t>
      </w:r>
    </w:p>
    <w:p>
      <w:pPr>
        <w:pStyle w:val="Normal"/>
        <w:overflowPunct w:val="false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stry a bratři, andělská zpráva zní i pro každého z nás: Narodil se Spasitel, Zachránce, Vysvoboditel. Narodil se i pro tebe! </w:t>
      </w:r>
    </w:p>
    <w:p>
      <w:pPr>
        <w:pStyle w:val="Normal"/>
        <w:overflowPunct w:val="false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ujme se! Tam, kde se slaví narozeniny života, nesmí být místo pro smutek!</w:t>
      </w:r>
    </w:p>
    <w:p>
      <w:pPr>
        <w:pStyle w:val="Normal"/>
        <w:overflowPunct w:val="false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EHNANÉ VÁNOCE A BOŽÍ OCHRANU A BLÍZKOST V NOVÉM ROCE A STÁLE!</w:t>
      </w:r>
    </w:p>
    <w:p>
      <w:pPr>
        <w:pStyle w:val="Normal"/>
        <w:overflowPunct w:val="false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š bratr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5328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Frisky CE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enguiat Frisky CE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 CE" w:hAnsi="Benguiat Frisky CE" w:cs="Arial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Benguiat Frisky CE" w:hAnsi="Benguiat Frisky CE" w:cs="Benguiat Frisky CE"/>
      <w:b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05:00Z</dcterms:created>
  <dc:creator>dusanh1</dc:creator>
  <dc:description/>
  <cp:keywords/>
  <dc:language>en-US</dc:language>
  <cp:lastModifiedBy>..</cp:lastModifiedBy>
  <dcterms:modified xsi:type="dcterms:W3CDTF">2008-11-13T18:00:00Z</dcterms:modified>
  <cp:revision>10</cp:revision>
  <dc:subject/>
  <dc:title>L 2,10 Anděl jim řekl: "Nebojte se, hle, zvěstuji vám velikou radost, která bude pro všechen lid</dc:title>
</cp:coreProperties>
</file>