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. anafora - adventní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nebeský Otče, že jsi svatý a veliký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e se ve všech dobách smíme radovat z tvé blízk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a lidské dějiny, které jsou dějinami spás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a to, že když se od tebe vzdalujem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nám ukazuješ cestu zpě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ůj Syn, který je ti rovný slávou a moc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tal z lásky k nám člověkem a prožil náš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šel jako náš bratr, jako člověk Ježíš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lnil odvěkou touhu lidstva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vždy nám otevřel cestu k tob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a advent našich dnů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to, že nemusíme jen vzpomínat na to, co se kdysi stal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smíme otevřít své oči a svá srdc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světlo, které přichází a síl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smíme naslouchat hlas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m k nám v tichu očekávání promlouvá Duch svatý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ď tě, Otče, prosím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svého Duch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se vznášel nad vodami, dříve než jsi stvořil svět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mluvil a jednal skrze praotce a proro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jž jsi počal božský život v Panně Mari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tvůj Duch, dárce života, naplní tyto dar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ko znamení Ježíšovy přítomnost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se tento chléb a toto víno staly tělem a krví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nám přikázal slavit toto tajemstv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čer před svou smrtí vzal při večeři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dal ti díky, chléb lámal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aké vzal po večeři kalich s víne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po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nyní, Otče, s vděčností slavíme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mátku našeho vykoupení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tělení tvého Syna, jeho život i smrt pro nás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vzkříšení a věčné bytí ve tvé sláv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ni radosti a naděje očekáváme setká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ristem, který přišel a který přicház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lédni, Bože, na tuto oběť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rista, který nás skrze ni přivádí k tob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svému i našemu Otc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 ji od prvních dob slaví tvůj lid putující dějina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ímž jsme spojeni vírou apoštolů a prvních svědk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ednotě s naším biskupem N., se společenstvím biskupů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, kteří ti s vírou, nadějí a láskou slouž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pomínáme ti ty, které máme rádi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 něž myslíme: věřící i hledajíc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všechny, kteří zvláště potřebují cítit tvou blízkost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nemocné, opuštěné, nešťastné a na všechn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o stojí ve stínu živo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atuj na zemřelé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tento svět opustili jako křesťané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na ty, o jejichž víře víš jen ty sá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ám jistotu, že se i v dnešním světě plní tvá zaslíb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ej nám možnost být při tom jako tě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ejichž srdcích se Kristus stále rod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ž se naplní čas, shromáždi nás u seb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a navždy v Krist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. anafora -  vánoční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pravdě jsi svatý, 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my tě chválí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tvém milovaném Synu, Ježíši Krist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je naším Pánem a bratr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boť této noci ( v tento den) (v této době)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sme se směli dovědět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se naplnil čas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přichází, aby konal tvou vůli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 xml:space="preserve">A my slavíme hostin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ustanovil na svou památk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v děkování za jeho lásk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hli zakoušet jeho přítomn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 večer před svým utrpením vzal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lámal jej, 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tak vzal po jídle kali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ti vzdal díky, po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konáme před tebou,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mátku vtělení a narození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života mezi námi lidm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ponížení až k smrti na kříži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ho vzkříšení a vyvýšení do tvé sláv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ni naděje očekáváme den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 přijde znovu a učiní všechno nové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tče, přinášíme ti chléb a víno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ko znamení oběti tvého Syna a prosíme tě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věť tyto dary svým Duche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dává život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j, ať jsme sjednoceni s tvým Syne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mezi sebou navzáj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jíme tento chléb a pijeme z tohoto kalich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ak zvěstujeme jeho smrt, dokud nepřijd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ehnej svému lidu po celé ze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mu biskupu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m biskupům, kněžím a jáhnů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m, kteří ti slouž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ěm z nás, kteří zemřel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radost svého věčného světl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a konci našeho putován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i i nás do své sláv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e s Marií a Josefem, s pastýři a mudrc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imeonem a Anno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anděl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, kteří u tebe našli spás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eme patřit na teb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it tě a velebit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tvé Slovo, které se stalo těle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žíše Krista, našeho Spasitele a Vykupitel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. anafora - postní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kavý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jíme před tebo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yslíme na tvou velikost, dobrotu a lásk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že hned po pádu prvních lid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ž pýchu a vzpouru v sobě neseme i m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otevřel čas naděje a zaslíbil lidstvu spás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slíme na každé prolití lidské krv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vždycky bylo bratrovraždo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všechny babylónské věž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mníky lidské hloupos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topu, která skončila duhou smíř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troctví a genocid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nichž jsi  vysvobodil svůj lid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a zkušenost pouště, kde ses dal pozna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ten, který nikdy nezklam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Otče, že jsi  miloval svět tak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s poslal svého Syna, když přišla plnost čas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 něm, v Ježíši Kristu, se Slovo stalo těle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áska obětí a naděje skutečno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tyřicet dní a jeho pokušení na  poušt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svědectvím o jeho věrnosti tam, kde my selhávám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ho kříž je ujištění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nikdy není nic ztraceno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sme poutníc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n nám daroval  na naší cestě k věčnému živo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é tělo a krev jako znamení své lásky až do krajn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e tě, Otče,  posvěť tyto dary mocí svého Duch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naplňujeme to, co nám Ježíš přikáza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, ať se tento chléb a  toto vín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nou tělem a krví tvého Syna Ježíše Krist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nám touto obětí otevírá cestu k tob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u noc, kdy se za nás vydal na smrt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 vlastníma rukama ho rozlámal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ho svým učedníkům a řekl jim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vzal po jídle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ti vzdal díky, 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si, Otče, připomínáme Krist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za nás zemřel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y lidé jsme ho opustili a pověsili na kříž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e jeho ruce rozepjaté mezi nebem a zem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sou znamením, že ty nás nikdy neopouštíš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jako on, který nás miloval až do konc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pomínáme si jeho vzkříše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ěčnou slávu u tebe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 očekáváme jeho příchod na konci čas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lédni na nás, kterým dáváš milost pokání a návrat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ej nám prožít tento čas přípravy na velikonoc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čas naděje a spás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vždycky smíme v lásce a radost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 stolu tvého Syna přijímat jeho Tělo a Krev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jednoceni v Duchu svaté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íme tě za společenství naší církv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za našeho biskupa N.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esterské církve a jejich pastýř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všechny biskupy, kněze, jáhn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ny, kdo ti slouž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lédni na křesťany po celém světě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raň rozdělení,  které nás bolí a zahanbuj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ej, ať se tvůj lid stane znamením jedno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íž žiješ ty se svým Synem a Duchem svatý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všechny, které máme rád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na ty, kterým dlužíme lásk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nemocné, nešťastné a opuštěné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na ty  z nás, kteří zemřel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ž se naplní čas a skončí naše pozemské putován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, ať ve společenství s Matkou Boží Pannou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poštoly, mučedníky a všemi tvými svatý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íme být navždy ve tvé sláv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 a bratra,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rze něho a s ním a v ně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Otče všemohouc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4. anafora - rekonciliační I 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pravdě je důstojné a spravedliv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ti vzdávali díky, Bože svatý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ty nás bez ustání voláš ke krásnějšímu život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, Bože lásky a slitování, neúnavně nabízíš své odpuštěn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veš hříšného člověka, aby se úplně odevzdal tvé dobrot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zdáváš se, ačkoli tvou smlouvu stále porušujem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svého Syna Ježíše, našeho Pá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vytvořil mezi lidstvem a sebou nový svazek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 pevný, že ho nic nebude moci rozbí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yní, kdy tvůj lid žije v době milosti a smiřová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váš mu v Kristu možnost, aby znovu ožil, když se obrátí k tob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by sloužil všem tím, že se více oddá svatému Duch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obdivem a vděčností se chceme připojit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 nespočetným hlasům v neb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vyjádřili svou lásku a radost ze spásy v Krist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to voláme:  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, od počátku uskutečňuješ to, co je pro člověka dobr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s ho přivedl ke svatosti, protože jsi svatý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lédni na svůj lid, který je zde shromážděn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působením svého Ducha učiň, ať se z těchto obětních darů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tane tělo a krev tvého milovaného Syn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žíše Krista, v němž jsme tvými dětm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m, kteří jsme bloudili a nebyli schopni se k tobě přiblížit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si prokázal lásku nejvyšš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ůj Syn, jediný spravedlivý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vydal do našich rukou a byl přibit na kříž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tím než se jeho ruce rozepjaté mezi nebem a zemí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staly nesmazatelným znamením tvé smlouv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těl slavit velikonoce se svými učedník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 jídle vzal chléb, požehnal ho a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k ho rozlámal, dal svým nejbližším přátel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tomto posledním jídle vzal kalich naplněný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protože věděl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e skrze svou krev prolitou na kříži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sobě usmíří všechn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znovu díky, podal ho svým přátel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pomínáme si Krist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ý je naším velikonočním Beránke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okojem bez konc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lavíme jeho smrt a vzkříše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očekáváme požehnaný den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příchodu a naší radost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nášíme ti, věrný a spolehlivý Bože, oběť, 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navrátila lidstvu tvou milost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brý Otče, pohleď s láskou na t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přitahuješ k sob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terým dáváš účast na jediné oběti Kristov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cí svého svatého Ducha je sjednoť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se stanou tělem tvého vzkříšen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ěmž je zrušeno všechno rozděl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vej nás i ostatn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polečenství srdce a duch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naším biskupem N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biskupy tvé církv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6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Pomáhej nám připravova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chod tvého 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se dočkáme chvíle, kdy budeme u teb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í se svatými v neb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u s Pannou Marií a s apoštol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 našimi zemřelými bratry a sestra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svěřujeme tvému milosrden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rostřed nového stvořen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ečně vysvobozeni od poruš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eme moci opravdu zpíva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íkůvzdání Kristu, který žije na věk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5. anafora - rekonciliační I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, náš Otče, vzdáváme ti díky a velebíme t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, Krista a Pána, za tvé dílo lásky v tomto svět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íme a hlásáme, že nepřestáváš působit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itru našeho dosud nejednotného a rozervaného lid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e stojíš na počátku každého úsilí o pokoj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vůj Duch působí v srdcích lidí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řátelé konečně začnou spolu mluvit, protivníci si podají ruc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árody, které stály proti sobě v nepřátel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ou souhlasit s tím, že půjdou kus cesty společn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o, Pane, tobě vděčíme za t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touha po dorozumění přemůže válk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ízeň po pomstě ustoupí odpuštění a láska zvítězí nad nenávi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 s díky a chválou spojujeme své hlasy s těm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v nebi jednomyslně zpívají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 vesmíru, vzdáváme ti díky za tvého Syna Ježíš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ve tvém jménu přišel do našeho svě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slovo, které zachraňuje lid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ruka, kterou ty podáváš hříšníků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cesta, kterou k nám přichází opravdový pokoj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jsme byli daleko od tebe, 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s nám umožnil  se vráti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, tvůj vlastní Syn, byl lidem vydán na pospas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my skrze jeho smrt a vzkříšen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li spolu s tebou i mezi sebou v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teď můžeme s vděčností slavit tajemství usmíř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nám on sám získal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síme tě,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cí svého Ducha posvěť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naplňujeme to, co nám Ježíš přikázal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 jídle se svými učedn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řív, než se ti obětoval, aby nás vysvobodil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 vlastníma rukama ho rozlámal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ho svým učedníkům a řekl jim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tejně držel toho večer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 svých rukou kalich požehnán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 za tvé milosrdenstv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k podal kalich svým učedníkům a řekl jim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brý Otče, tvůj Syn zanechal církv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uto památku své lásk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dyž si dnes připomínáme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smrt a vzkříšen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nášíme ti tento dar, který pochází od teb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ěť, která nás obnovuje ve tvé milosti;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jmi se svým milovaným Synem také nás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ám při této hostině svého svatého Ducha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odstraní příčiny našeho rozděl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v nás upevní ještě větší lásk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polečenství s naším biskupem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polečenstvím biskupů a celým tvým lid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čiň ze své církve v tomto svět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ditelné znamení jednoty a služebnici pokoj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jako nás shromažďuješ zd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společenství Matky Boží, Panny Mari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 svatých v neb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em stolu svého Kris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romáždi milostivě jedno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di všech zemí a všech jazyk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ch barev a kultur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lavnostní hostině svého králov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hdy budeme moci oslavi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ečně dovršenou jedno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rvale získaný mír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,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 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6. anafora - při svěcení olejů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Pane, svatý Otče, všemohoucí věčný Bož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hválíme tě skrze našeho Pána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y jsi ho pomazal Duchem svatým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ustanovil ho veleknězem nové a věčné smlouvy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On, lidstvu zaslíbený Kristus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 připravil do vlastnictví nový lid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jako královské kněžstvo zvěstoval tvé nádherné čin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ěho nám sesíláš též svého Ducha svatého - Utěšitel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svými bohatými dary naplnil členy tvé církv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učinil je Kristovým tělem v rozmanitosti povolání a služeb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lu svého Ducha dáváš zvláště ve znamení svatého olej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uzdravuje nemocné a ochraňuje ty, kdo tě hledaj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tává se pečetí  a posvěcením těm, kdo ti slouž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se připojujeme ke chvalozpěvu nebeských zástupů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píváme před tvým trůnem se všemi anděly a svatými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, náš Otče, jsi svatý a dobrý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á dobrota a láska promlouvá ve všem, co jsi stvořil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 za chléb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všechno, co potřebujeme stejně jako chléb: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za vzduch, který dýchám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lidi, kteří s námi sdílejí živo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mír, bezpečí a za tvou blízkost ve slovech a znameních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a vín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 všechno, co je jako víno naším potěšení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lunce a hvězdy na neb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ar lásk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naději v naplnění našeho života ve tvém králov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ěkujeme ti také za olej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radostný výraz našich tvář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posilu, kterou nám dává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naší cestě život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to, že tě můžeme hledat a nacháze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smíme mít podíl na královském kněžství tvého Syn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za to, že víra v tebe uzdravuje naše nemoci a tráp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si s námi zvláště nyn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nás tvůj Syn a náš bratr, Ježíš Kristus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romažďuje ve společenství lásky k účasti na své věčné obě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e tě, Otč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svého svatého Ducha, dárce života a posvěcení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ť se tento chléb a toto víno stane tělem a krví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ž nás povoláváš do tohoto společenstv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šli svého svatého Ducha na tyto dary olej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všichni, kteří jimi budou pomazán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hli žít ve tvé milosti a přízn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Vždy před žehnáním se otevře příslušná nádoba s olejem. Biskup a s ním koncelebrující kněží vztáhnou ruce nad křižmo a biskup pokračuje: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tvůj Duch svatý posvětí tento olej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ti, kteří jím budou označeni jako pečet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hli mít podíl na královském kněžství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, Ježíše Krista, který byl pomazán Duchem svatý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pasitele a služebníka všech.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Biskup a s ním koncelebrující kněží vztáhnou ruce nad olej k pomazání nemocných a biskup pokračuje: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tvůj Duch svatý posvětí tento olej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těm, kteří jím budou pomazáni,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byl dán podíl na uzdravující moci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 Ježíše Krista, který  vracel zdraví nemocný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před tebou žili v milosti a díkůvzdá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Biskup a s ním koncelebrující kněží vztáhnou ruce nad olej k pomazání katechumenů  a biskup pokračuje:)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tvůj Duch svatý posvětí tento olej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ti, kteří jím budou pomazán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i posíleni - aby před tebou žili ve spravedlnost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řekli se všeho, co je odvádí od tvé milující dobrot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d víry ve tvou milost a lás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skavý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avíme památku tvého Syna, Ježíše Krist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nám prokázal svou lásku až do krajnost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n večer před velikonočními svát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dy byl za nás vydán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 jej, d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ečeři vzal kalich s vínem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l jim ho a řekl: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si nyní s vděčností připomínáme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život mezi nám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úzkost, utrpení a smrt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vzkříšení a věčný život s tebou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očekáváme jeho příchod až se naplní čas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če, vzdáváme ti díky za t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ses nám stal blízkým v Ježíši Kris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es´nám v něm daroval svou svobod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teď smíme stát před tebou a sloužit ti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íst z jednoho chleba a pít z jednoho kalich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mít naděj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právě tak jednou shromáždí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ůj lid po celém svět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jedinému stolu svého Sy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, Otče, za církev po celém svět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za místní církve a společen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íme tě za našeho biskupa N.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polečenství biskup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ředstavitele všech křesťanských círk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něze, jáhny a všechn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o mají v církvi odpovědnos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ají svou službu nebo se na ni připravují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žijí v jednot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pojuje je láska a věrnost ve tvém povolá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ruj nám všem, tvým synům a dcerá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enství s Matkou Boží Mari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poštoly, mučedníky a vyznavači vír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s těmi, kdo nám byli blízc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 předešli nás ve smr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společenství se všem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v tobě našli a najdou spás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tě chválíme a oslavujem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rze něho a s ním a v ně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Otče všemohouc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7. anafora -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 den památky Poslední večeře Páně - 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 Sanctus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o, jsi svatý, 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vatý je tvůj milovaný Syn,  tvé věčné Slov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jevil nám tvé jmén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 ukázal nám tvou lásku tí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za nás obětoval sám seb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čer, který si dnes připomínáme,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 xml:space="preserve">kdy byl za nás vydán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dobrovolně přijal utrpen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chválil Tě za tvé velké čin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léb lámal, 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tak vzal po jídle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válil Tě za tvé slitován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kalich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Proto v této chvíli slavíme jeho památku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poslušnost až k smrti na kříž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y jsi ho povýšil a dal jsi mu slávu a moc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nám, které jsi mu svěřil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roval  život bez konc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 poznáváme Tebe, jediného pravého Boh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oho, kterého jsi nám poslal,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Cs/>
          <w:i/>
          <w:iCs/>
          <w:sz w:val="22"/>
          <w:szCs w:val="22"/>
        </w:rPr>
        <w:t xml:space="preserve">Jáhen: </w:t>
      </w:r>
      <w:r>
        <w:rPr>
          <w:rFonts w:cs="Arial"/>
          <w:b/>
          <w:sz w:val="22"/>
          <w:szCs w:val="22"/>
        </w:rPr>
        <w:t xml:space="preserve">Proto přicházíme před tvou tvář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dary chleba a vína, jak nám to On uložil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lavíme tajemství vír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Všichni: </w:t>
      </w:r>
      <w:r>
        <w:rPr>
          <w:rFonts w:cs="Arial"/>
          <w:b/>
          <w:sz w:val="22"/>
          <w:szCs w:val="22"/>
        </w:rPr>
        <w:t>Tvou smrt zvěstujeme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e Tě, Otč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lédni na znamení jeho oběti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vým Duchem posvěť tyto dar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ruj nám v tomto chlebu a v tomto víně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ělo a krev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život a společenství v něm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zůstáváme v Kris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chovej nás v jednotě s naším biskupem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polečenstvím biskup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všemi, kterým jsi svěřil apoštolskou služb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celým tvým lidem putujícím po této ze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veď nás s Marií, matkou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poštol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všemi, kteří už došli na konec své ces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, kteří ještě hledaj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radostné hostině  ve tvé věčnost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, tvého Syna, našeho Pána a bratr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8. anafora -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 den památky Poslední večeře Páně II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odle limských textů)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, náš nebeský Otče a Stvořiteli svě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svatý a tvá sláva nezná hranic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 a prosíme: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 xml:space="preserve">Sešli na naši eucharisti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ého Ducha, který dává život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ho, jenž mluvil skrze Mojžíše a proro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ho, jenž zastínil Pannu Marii milost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ho, jenž sestoupil na Ježíše u Jordán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na apoštoly v den Letnic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vylití ohně Ducha svatého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ění naši hostinu díků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tento chléb a toto víno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ly Kristovým tělem a Kristovou krví.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zpěv: Veni, Creator Spiritus...)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tento tvůj stvořitelský Duch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plní slova tvého milovan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boť on večer, který si dnes připomínám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počátku noci, kdy byl vydán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léb lámal, po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vzal po večeři i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právě dnes,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avíme památku našeho vykoupení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rození a život tvého Syna mezi nám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poslední večeři s apoštol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ho smrtelnou úzkost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opuštěnost v Getsemane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smrt a sestoupení do říše mrtvých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věstujeme Kristovo slavné vzkříše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ho vystoupení na nebes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ako náš Velekněz se tam přimlouvá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všechny lidi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my očekáváme jeho druhý příchod ve sláv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jednoceni v Kristově kněžstv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nášíme toto znamení jeho obět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 tvou tvář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matuj na oběť svého Syn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sešli na všechny lid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ehnání jeho vykoupen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lédni, Pane, na nás a na tuto eucharistii,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kterou jsi ty sám daroval své církv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i ji, jako přijímáš oběť s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iž jsme znovu přijati do tvé smlou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dyž přijímáme Kristovo tělo a Kristovu krev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plň nás svatým Duche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byli jedno tělo a jedna duš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 živá oběť ke chvále tvé slá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, Hospodine, na svou jedino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atou, obecnou a apoštolskou církev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koupenou Kristovou kr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jev její jednotu, bdi nad její víro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uchovávej ji v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všechny služebníky církv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našeho biskupa N.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chny biskupy, kněze, jáhny a všechn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m jsi propůjčil zvláštní dary služb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atuj na nás,  kteří jsme s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den památky Ježíšovy poslední večeř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romáždili kolem jeho stol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 všechny, za něž prosím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atuj také na všechny naše sestry a bratry,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zemřeli v Kristově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atuj na všechny zemřelé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ž víru znáš jen ty sám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veď je k hostině radost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jsi připravil pro všechny lid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blahoslavenou Pannou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praotci a proroky, s apoštoly a mučedník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svatými, kteří žili ve tvém přátel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imi všemi ti zpíváme chvál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čekáváme slavný příchod t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tě mohli se vším stvoření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ždy vysvobozeným z hříchu a smr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ěčně oslavovat skrze Krista, našeho Pá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 xml:space="preserve">9. </w:t>
      </w:r>
      <w:r>
        <w:rPr>
          <w:rFonts w:cs="Arial"/>
          <w:b/>
          <w:i/>
          <w:sz w:val="22"/>
          <w:szCs w:val="22"/>
        </w:rPr>
        <w:t>anafora - velikonoční 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eský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 v této veliké a radostné noc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v tento veliký a slavný den -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omto velikonočním čase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ěkujeme t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jsi svého Syna neponechal v temnotě smr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s i nás vysvobodil z moci temnot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ěm, v Ježíši Krist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nám přichází vysvoboz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uštění hříchů a plnost nového živo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 večer před svým utrpením vzal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rozlámal jej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jídle vzal kalich s víne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ti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 slavíme velikonoc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yslíme na utrpení a smrt tvého Syn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jeho věčný život u teb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, první vzkříšený a vyvýšený k tvé pravic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 za nás přimlouvá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přijde opět ve slávě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nám daroval plnost živo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nášíme, Otče, před tvou tvář chléb a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amení a příslib Ježíšovy přítomnost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na tyto dary i na nás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ého svatého Ducha, dárce život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chom v nich měli podíl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plnosti života tvého milovan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j, ať se ve společenství tvého stol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neme svědky tvé lásk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buď svou církev k novému živo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ytrhni ji z moci smrti, ze strach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nášenlivosti, nesvobody a nespravedln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buď naše zemřelé k životu, který nepomíj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ž skončí i naše vlastní cest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ruj nám sláv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níž nás předešel tvůj Syn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rze něho a s ním a v ně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Otče všemohouc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jednotě Ducha svatého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. anafora - velikonoční I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pravdě je důstojné a spravedliv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Tebe, tvůrce všeho život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ždy a všude chválil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ze srdce Ti děkoval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,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jsi ho povolal z hrobu k novému živo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ním jsi vytrhl ze smrti i náš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jásají sbory andělů v neb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ny bytosti Tě veleb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 s nimi připojujeme i my své hlas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věčné chvále tvé  krásy a dobroty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pravdě jsi svatý, Bož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pramen všeho posvěc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přinášíš světlo tam, kde je temno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vot tam, kde je smrt, a slovo tam, kde se mlč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a náš pozemský život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svět, který jsi nám dal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a nový svět, který přijd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lásku, která všechno pronikn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 za tvou milos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ou jsi prokázal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svému vyvolenému národu Izraeli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vysvobození z Egyp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dar zaslíbené zem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tvou věrnost smlouv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jsi s ním uzavřel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ěkujeme Ti za t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jsi nás dovedl domů ze zajet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slova proroků, která nejsou ztrace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válíme Tě za smrt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a zmrtvýchvstání tvého milovan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ý splnil tvé slib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ště naplní všechna tvá zaslíb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 večer před svým utrpením vzal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 jej, vzdal Ti dík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odával jej svým učedníkům se slovy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tak vzal po jídle kali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novu Ti vzdal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tče, tímto chlebem a tímto kalichem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i připomínáme lidství tvého Syna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smlouvu, kterou s námi uzavřel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rodil se jako člověk,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jedl u stolu s hříšníky a s těmi,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terých se společnost stranila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ětoval svůj život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 radostí a vděčností 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nes zvláště myslíme na jeho zmrtvýchvstání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na nás a na tyto dar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ého svatého Ducha, který dává život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oj nás a všechn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ří přijímají Kristovo tělo a krev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 své společenstv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bychom vstoupili do krásy tvé nebeské říš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jali dědictví ve světle se všemi tvými svatý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užebně očekáváme naše zmrtvýchvstán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okonání svě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ž Kristus znovu přijde v nádheře a moc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s námi slavil slíbenou velikou slavnost. 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1. anafora  - velikonoční II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vzdáváme ti díky s tvým Synem Ježíšem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ty miluješ život, povolal jsi nás k živo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hceš, abychom byli navždy šťastn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žíš je první, kterého jsi vzkřísil z mrtvých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al mu nový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 život je od našeho křtu i v nás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y víme, že vstaneme z mrtvých jako on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k už nebude smrt a už nebudeme trpě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me šťastni, 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ti můžeme společně za to všechno děkova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to s těmi, kdo v tebe věř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nděly a svatými tě chválíme a zpívám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o, jsi svatý, Bož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k nám dobrý a jsi dobrý ke všem lid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ceme ti zvláště děkovat za t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tvůj Syn Ježíš přišel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nám přinesl radostnou zvěst o to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jsme stvořeni k život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 nebeské slávě s tebo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ázal nám cestu, která k tomuto životu ved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ásku k druhý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uto cestou šel on sám před ná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, Ježíš Kristus, nás teď shromažďuj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em tohoto stolu, na němž přinášíme svou oběť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věť, dobrý Otče, tento chléb 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se z nich stalo tělo a krev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ého Syna,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 nám řekl, abychom i my dělali t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 sám udělal večer před svým utrpením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 poslední večeři, kterou slavil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svými učedníky, vzal Ježíš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dal ti díky, rozdělil h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svým přátelům a řekl jim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také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dal ho svým přátelům a řekl jim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jsme zde, shromážděni před tebou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 radostí si připomínám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 Ježíš vykonal k naší spás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této oběti, kterou svěřil církvi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avíme jeho smrt a vzkříšen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beský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jmi nás se svým milovaným Synem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nás dal Ježíš svůj život, ale tys ho vzkřísil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dˇ žije u tebe, ale je vždy a všude s ná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u přijde ve slávě svého králov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dé už nebudou smutní, nemocní ani nešťast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u tohoto stolu v radosti Ducha svatéh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eme Kristovo tělo a krev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nám toto přijímání dá síl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žili jako Ježíš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se dal plně tobě a druhý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jď na pomoc, Pane, našemu biskupu N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m biskupů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lň srdce křesťanů pravou velikonoční radost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ji předávali těm, kdo ještě nevěd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Ježíš vstal z mrtvých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ž se pak jednou sejdeme u teb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Matkou Boží, Pannou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svatými v neb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ichni společně v Krist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2. anafora - svatodušní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lebíme tě, svatý Otče, a oslavujeme t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tvém svatém Duchu, dárci živo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se od počátku vznášel nad voda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mluvil ústy proroků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vému vyvolenému lidu dával světlo a síl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ž se naplnil čas, stal se tvůj Syn Ježí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Ducha svatého člověke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rodil se z Panny Mari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jeho síle zvěstoval chudým poselství spásy,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zajatým svobodu a zarmouceným rad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bychom už nežili sami sobě, ale pro něh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ista ukřižovaného a vzkříšenéh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al jsi svého Ducha také ná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on mezi námi dál koná dílo spásy tvého Syna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o naplňuje a posvěcuje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60" w:after="0"/>
        <w:rPr/>
      </w:pPr>
      <w:r>
        <w:rPr>
          <w:rFonts w:cs="Arial"/>
          <w:b w:val="false"/>
          <w:sz w:val="22"/>
          <w:szCs w:val="22"/>
        </w:rPr>
        <w:t xml:space="preserve">Sešli, prosíme, svého Ducha </w:t>
      </w:r>
      <w:r>
        <w:rPr>
          <w:rFonts w:cs="Arial"/>
          <w:b w:val="false"/>
          <w:bCs/>
          <w:sz w:val="22"/>
          <w:szCs w:val="22"/>
        </w:rPr>
        <w:t>i na naši eucharistii,</w:t>
      </w:r>
    </w:p>
    <w:p>
      <w:pPr>
        <w:pStyle w:val="Normal"/>
        <w:spacing w:before="60" w:after="0"/>
        <w:jc w:val="both"/>
        <w:rPr/>
      </w:pPr>
      <w:r>
        <w:rPr>
          <w:rFonts w:cs="Arial"/>
          <w:bCs/>
          <w:sz w:val="22"/>
          <w:szCs w:val="22"/>
        </w:rPr>
        <w:t>aby se naplnilo slovo tvého Syna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n večer před svým utrpením vzal chléb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lámal jej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tejně tak vzal po jídle kalich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novu ti vzdal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 slavíme památku tvého Syna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věstujeme jeho smrt a vzkříšen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vyvýšení k tvé pravici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yhlížíme den, kdy znovu přijde a všechno obnov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cházíme před tvou tvář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znameními jeho oběti a prosíme tě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tvůj Duch posvětí tyto dar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nám staly tělem a krví tvého Syn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šeho Pána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plň nás všechny jeho silou a jeho živote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řiveď skrze něho svou církev k jednot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ď svým Duchem všechn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jsi povolal ke své služb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luj našeho biskupa N.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biskupy, kněze a jáhn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en tvůj lid po celém svět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lavujeme tě ve společenství s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kou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tvými apoštoly a mučedník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tvými svatý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3. anafora - podle Hippolyta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tvého milovaného Syna,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al jsi nám ho, když se naplnil čas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pasitele a Vykupitel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ako posla tvé svaté vůl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, tvé věčné Slovo, je s tebou nerozlučně spojen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ěj jsi všechno stvořil  a viděl jsi, že je to dobré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se stal skrze Ducha svatého člověk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odil se z Panny Mari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ys nám ho zjevil jako svého Sy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naplnil tvou vůli a shromáždil tvůj svatý lid,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rozepjal v bolesti své ruc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y, kdo v tebe věří, vykoupil z utrp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brovolně se vydal na smrt, aby smrt zbavil moc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lomil pouta zla, odvrátil naši záhub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věstoval vzkříš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noci, kdy byl vydán na smrt, vzal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dal ti díky, lámal jej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oto je moje tělo,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vzal po jídle kali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ti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slavíme památk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rti a vzkříšení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avíme tuto eucharistii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řinášíme ti tento chléb a tento kalich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ěkujeme ti, že smíme stát před tebou  a můžeme ti sloužit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rosíme tě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svého svatého Duch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yto dary i na svou církev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hromáždi ji v jednotě u svého stol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iluj ji svým Duchem ve víře v tebe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svého Syna, Ježíše Krist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ho jsi nám daroval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 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i/>
          <w:sz w:val="22"/>
          <w:szCs w:val="22"/>
        </w:rPr>
        <w:t>14. - anafora Utrechtské unie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, není-li předepsána jiná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ěkujeme ti, Bože, náš Otč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od tebe pochází náš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jsi nás stvořil a nepouštíš nás ze svých ruko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vždycky cítili tvou přítomn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si jsi vedl svůj lid poušt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nevedla žádná ce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s provázíš svou církev v síle svého Duch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vůj Syn sám je naše cesta, pravda a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 tě oslavuje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anděly a svatými radostně volám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ehnaný js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 a Otče našeho Pána Ježíše Kris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 milosrdenství a Bože veškeré útěch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 jsi miloval svět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jsi dal svého jedin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každý, kdo v něj věř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zahynul, ale měl život věčný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 ustanovil trvalou památk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ých spasitelných činů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noci, kdy byl za nás vydán, vzal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rozlámal jej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ávě tak vzal po večeři kalich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ti vzdal díky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si, Otče, před tebou připomínáme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tělení tvého Syna, jeho slova a znamen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ho ponížení a poslušnost až k smrti na kříži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ho vzkříšení ve sláv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y jsi ho vyvýšil nade všechn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dal jsi mu jméno nad každé jiné jméno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před jménem Ježíš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lonilo každé kolen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nebi, na zemi i v podsvět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aždý jazyk, aby, Otče, vyznal ke tvé slávě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žíš Kristus je Pán.</w:t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(Všichni mohou opakovat: </w:t>
      </w:r>
      <w:r>
        <w:rPr>
          <w:rFonts w:cs="Arial"/>
          <w:b/>
          <w:sz w:val="22"/>
          <w:szCs w:val="22"/>
        </w:rPr>
        <w:t>Ježíš Kristus je Pán!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ebo zpívat: On je Pán....)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díky a chválou přinášíme,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znamení Kristovy oběti před tvou tvář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rosíme tě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svého svatého Duch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naplň tyto dary jeho životodárnou silou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se nám stanou Tělem a Krv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ého milovan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ť chléb, který lámeme, je účastí na těle Páně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alich, nad nímž ti dobrořečím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účastí na krvi našeho Pána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šechny nás spoj v jedno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o jíme z tohoto jednoho chleb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pěv: Spoj nás v jedno, Pane....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společenství s Matkou Boží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poštoly a mučední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v. N. a se všemi tvými svatý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jednotě s naším biskupem N.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biskupy, kněžími i jáhn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celou tvou církví tě chválím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lni radosti očekává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vný příchod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,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5. - anafora  Adolfa Thürlingse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osrdný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se slitováváš nade všemi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i naši chválu, náš dík i naše dar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okoře se k Tobě obracíme a prosíme Tě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ehnej nám vš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ří se shromažďujeme k hostině lásk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zvěstovali smrt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, Ježíše Krista, dokud znovu nepřijd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ámi Tě oslavuje po celé šíři světa tvá církev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slyš naše modlitb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ej nám svornost a pokoj v tvém Duch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lédni na všechn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jsi povolal, aby Ti sloužili: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na našeho biskupa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všechny biskupy, kněze a jáhn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 všechny, kdo Tě hledají a věří v Teb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hnej všem národů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uď s těmi, kdo nesou odpovědnost za mír a spravedln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, Pane, také na ty, za které Tě zvláště prosíme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ří Tobě stejně jako my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Ty hledíš do našich srdcí a znáš naši víru i naše oba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se Ti otevřeme, a veď nás ke spás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patříme do jediného společenství svatých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Tě velebil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 s Marií, Matkou našeho Spasitel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apoštoly, mučedníky a vyznavači vír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, ať jejich modlitby, slova a příklad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dají své plody i v nás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nám svého svatého Duch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rce života a posvěcen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chom skrze tyto dary země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plnili příkaz t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 nám v chlebu, který lámem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 na těle Páně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 kalichu, který žehnám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 na krvi našeho Pána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boť on noc před svým utrpení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 a lámal jej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ával svým učedníkům a řekl: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é vzal po jídle kali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novu Ti vzdal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si,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olečně s celou církví připomínáme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trpení tvého Syna, které všem přineslo spásu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jeho vzkříšení a vyvýšení po tvé pravic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ydal se pro nás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tal se čistou a svatou obět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dává se ná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 svatém chlebě věčného život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 kalichu věčné spás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tys nás povolal do společenstv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lem tohoto oltáře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lň nás skrze tělo a krev svého Syn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ností požehnání a nebeské mil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íme Tě, pamatuj také na všechn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ří nás předešli se znamením vír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pí spánkem pokoj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oni i všichni, pro které tvůj Syn zemřel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í účast i na jeho vzkříš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é nás, hříšník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důvěřujeme v hojnost tvé lás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i do společenství se vše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ž život se naplnil ve tvé dokonal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 proto, že si to zasloužím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 proto, že se nad námi slitováváš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6. anafora - římská IV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pravdě je důstojné, svatý Otče,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abychom ti vzdávali dí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pravdě je spravedlivé hlásat tvou sláv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tys jediný Bůh, živý a pravý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si dřív, než začal čas, a žiješ na věk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ebýváš v nedostupném světl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s jediné dobro a zdroj všeho živo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chno jsi stvořil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e i zemi naplňuješ požehnání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ndělům i lidem dáváš svou radost a své světl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před tebou stojí nesčetné zástupy anděl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dne v noci ti slouž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edí na tvou tvář a ustavičně tě sla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imi také my radostně vyznáváme tvé jmén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ašimi ústy tě chválí celý vesmír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no tvorstvo zpívá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evším ti, svatý Otče, děkujeme, že jsi veliký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es všechna svá díla učinil v moudrosti a lás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ověka jsi stvořil k svému obraz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věřil jsi mu celý svě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vládl nade vším tvorstvem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loužil jedině tobě,  svému Stvořitel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dyž ti člověk odepřel poslušnost  a ztratil tvé přátel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s ho nenechal napospas smr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itovával ses nad lidmi a pomáhal ji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tě hledali a nacházel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astokrát jsi jim nabízel smlouv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ázáním proroků je učil očekávat spás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ak jsi, Otče, miloval svět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s k naší spáse poslal svého jedin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přišla plnost čas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cí svatého Ducha se stal člověke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rodil se z Panny Marie, žil náš živo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dobal se nám ve všem kromě hřích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udým zvěstoval spás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atým vykoupení, zarmouceným rad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plnil tvou vůli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ám sebe vydal na smrt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ým vzkříšením smrt zrušil a obnovil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bychom také my nežili sami sobě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ili pro něh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ého Krista, pro nás ukřižovaného a vzkříšenéh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lal jako svůj první dar těm, kdo uvěřil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ého svatého Duch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en dále koná ve světě jeho díl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o naplňuje a posvěcuj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tě, Otče, prosím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ť svatý Duch posvětí také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staly tělem a krv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šeho Pána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boť skrze tělo a krev tvého Syn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novujeme s tebou věčnou smlouvu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onáme veliké tajemství, které nám odkázal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přišla hodina, abys ho, Otče, oslavil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kázal všechnu svou lásk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ěm, které zanechával ve světě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 vydal do krajnosti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 večeři vzal chléb, požehnal jej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, 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é vzal kalich plný ví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konáme, Bož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avnou památku našeho vykoupení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věstujeme, že Kristus zemřel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estoupil mezi mrtvé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yznáváme, že vstal z mrtvých 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a usedl po tvé pravic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čekáváme jeho slavný příchod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obětujeme ti jeho tělo a jeho krev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ěť, ve které ty máš zalíbení  a celý svět spás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lédni, dobrotivý Otče, na oběť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s ty sám vložil do rukou své církvi;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 xml:space="preserve">dej všem, kdo budou z tohoto jednoho chleba jís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 tohoto jednoho kalicha pí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jsou v Duchu svatém jedno tělo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se stali dokonalou a živou obětí v Krist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chvále tvého jmé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ště, Bože, prosím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všechny,  za které ti tuto oběť přináším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svého služebníka, našeho biskupa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celý biskupský sbor  a všechny služebníky církv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ty, kdo přinesli dar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 všechny kolem shromážděn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všechen tvůj lid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na všechny, kdo tě hledají s upřímným srdc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také na věřící,  kteří odpočinuli v tvém Krist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na všechny zemřelé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ty o jejich víře víš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ám všem, tvým dětem, dobrotivý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ebeské dědictv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blahoslavenou Pannou a Bohorodičkou Mari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tvými apoštoly a svatý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tvém království a s celým vesmír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svobozeným od porušení hříchu a smr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tě oslavuje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, Ježíše Kris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skrze něho dáváš světu všechno dobré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7. anafora - podle textů z Taizé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dobré a správné vzdávat ti díky, svatý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ašeho Pána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vořil jsi svět viditelný i neviditelný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s lidi jsi stvořil k svému obraz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l jsi s námi smlouv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ústy svých proroků jsi zjevil svá zaslíb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s anděly a svatými hlásáme tvou sláv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dněmi ústy zpíváme (voláme)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atý, svatý, svatý..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o, jsi svatý, Bože, náš Otč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 jsi miloval svět, žes poslal svého Sy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 se stal člověkem v Marii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skrze tvého svatého Duch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íla tohoto Duch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ť posvětí dnes naši eucharisti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se naplnilo slovo tvého milovan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nám chce darovat své tělo a svou krev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noci, kdy se za nás vydal, vzal chléb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 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tak vzal po jídle kali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novu ti vzdal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plníme před tebou to, co nám přikázal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slavíme památku utrpen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kříšení a nanebevstoupení tvého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ako náš velekněz je stále před tebou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stává se nás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přináší svou jedinečnou, dokonalou oběť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nás před tvou tváří.</w:t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Diakon:  </w:t>
      </w:r>
      <w:r>
        <w:rPr>
          <w:rFonts w:cs="Arial"/>
          <w:sz w:val="22"/>
          <w:szCs w:val="22"/>
        </w:rPr>
        <w:t xml:space="preserve">Kdykoliv jíme z tohoto chleba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ijeme z tohoto kalicha,       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žíváme a dosvědčujeme tajemství víry.</w:t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Všichni: </w:t>
      </w:r>
      <w:r>
        <w:rPr>
          <w:rFonts w:cs="Arial"/>
          <w:sz w:val="22"/>
          <w:szCs w:val="22"/>
        </w:rPr>
        <w:t>Tvou smrt zvěstujeme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věť svou církev, jako jsi to učinil o Letnicích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ji tvůj svatý Duch uvede do veškeré pravd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á jí sílu, aby plnila své poslán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ž na konec zem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připravuje tvé věčné královstv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měli účas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dědictví tvých svatých ve světle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Marií, s proroky, apoštoly a mučedníky,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(se svatým N / svatými NN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čekáváme nový příchod tvého milovaného Syna.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Jáhen: </w:t>
      </w:r>
      <w:r>
        <w:rPr>
          <w:rFonts w:cs="Arial"/>
          <w:sz w:val="22"/>
          <w:szCs w:val="22"/>
        </w:rPr>
        <w:t>Přijď, Pane Ježíši!</w:t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Všichni: </w:t>
      </w:r>
      <w:r>
        <w:rPr>
          <w:rFonts w:cs="Arial"/>
          <w:b/>
          <w:sz w:val="22"/>
          <w:szCs w:val="22"/>
        </w:rPr>
        <w:t>Maranatha - Pán přichází!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 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i/>
          <w:sz w:val="22"/>
          <w:szCs w:val="22"/>
        </w:rPr>
        <w:t xml:space="preserve">18. anafora - z limské liturgie                 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pravdě je spravedlivé a dobr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be, Hospodine, svatý Otč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mohoucí, věčný Bož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it a vždycky a všude ti děkova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živým Slovem jsi všechno stvořil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hledal, že je to dobré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vořil jsi lidi k svému obraz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měli podíl na tvém život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yli zrcadlem tvé slá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dyž se naplnil čas, dal jsi nám Krista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cestu, pravdu a život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přijal křest a jako tvůj služebník byl poslán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chudým zvěstoval evangeliu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své poslední večeři nám odkázal eucharisti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avnost, v níž pamatuje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jeho smrt a vzkříš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jímáme jeho přítomnost jako pokr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m vykoupeným dal královské kněžstv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 lásce ke svým bratřím a sestrá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voluje některé lid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mají podíl na jeho úřad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církev živili tvým slove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ávali jí žít pomocí tvých sváto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to, Hospodine, chválíme tvou sláv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e všemi anděly a svatými zpíváme: 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podine, Bože náš, Stvořiteli svě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svatý a tvá sláva nezná hranic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 xml:space="preserve">Sešli na naši eucharisti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ého životodárného Duch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ho, jenž mluvil skrze Mojžíše a proro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ho, jenž zastínil Pannu Marii milost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ho, jenž sestoupil na Ježíše u Jordánu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na apoštoly v den Letnic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vylití ohně Ducha svatého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ění naši hostinu díků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tento chléb a toto víno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ly Kristovým tělem a Kristovou krví.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zpěv: Veni, Creator Spiritus...)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ť tento tvůj stvořitelský Duch napln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ova tvého milovan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boť on v noci, kdy byl vydán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léb lámal, po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vzal po večeři i kalich,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změte a pijte z něho všichni: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to dnes, Hospodine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lavíme památku našeho vykoupení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rození a život tvého Syna mezi námi,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ho křest od Jana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ho poslední večeři s apoštoly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ho smrt a sestoupení do říše mrtvých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věstujeme Kristovo slavné vzkříšení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jeho vystoupení na nebesa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Jako náš Velekněz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tam přimlouvá za všechny lidi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my očekáváme jeho druhý příchod ve slávě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jednoceni v Kristově kněžství 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i předkládáme tuto památku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amatuj na oběť svého Syna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sešli na všechny lidi požehnání jeho vykoupení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lédni, Pane, na nás a na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oto díkůvzdání, na tuto eucharisti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ous ty sám daroval církv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řijmi ji jako přijímáš oběť s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ou jsme znovu přijati do tvé smlouv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když přijímáme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ristovo tělo a Kristovu krev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plň nás svatým Duche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chom byli jedno tělo a jedna duš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na živá oběť k chvále tvé sláv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, Hospodine, na svou jedinou,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 xml:space="preserve">svatou, obecnou a apoštolskou církev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koupenou Kristovou kr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jev její jednotu, bdi nad její víro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uchovávej ji v pokoji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atuj, Hospodin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všechny služebníky  své církv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skupy, kněze, jáhn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ny, kterým jsi propůjčil  zvláštní dary služb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Pamatuj také na všechny naše sestry a bratr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zemřeli v Kristově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atuj na všechny zemřelé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ž víru znáš jen ty sám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veď je k hostině radost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jsi připravil pro všechny lid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blahoslavenou Pannou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raotci a proroky, s apoštoly a mučedník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svatými, kteří žili v tvém přátel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imi všemi ti zpíváme chvál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čekáváme slavný příchod t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tě mohli se vším stvoření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ždy vysvobozeným z hříchu a smr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ěčně oslavovat skrze Krista, našeho Pá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i/>
          <w:sz w:val="22"/>
          <w:szCs w:val="22"/>
        </w:rPr>
        <w:t>19. anafora -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holandských starokatolíků                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 celého srdce,  že jsi nás povolal k život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e chceš, abychom byli šťastni v Ježíši, tvém Syn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zjevením tvé lásky a tvé vůle zachránit lid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pro nás zachraňujícím Slovem a tvou pomáhající ruko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můžeme nikdy zapomenout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se s námi sjednotil v utrpení a smrti,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On, který byl zcela sjednocen s tebo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to přišel naplnit tvou vůl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zal na sebe naše břemeno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volal nás k následování své lásk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něho ti dlužíme dík po celý svůj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ylo před velikonočními svátk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žíš miloval své, kteří jsou ve světě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rokázal jim svou lásku až do krajnost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ěděl, že od tebe vyšel a k tobě odcház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vzal chléb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, 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ávě tak vzal po večeři kali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ti vzdal díky, podával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ěrni jeho slovu myslíme na něj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Ježíše,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jeho oběť v utrpení a smrt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vítězství jeho vzkříšení a jeho oslavení u teb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ni důvěry vyhlížíme den jeho druhého příchod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nám nyní, Otče, svého svatého Ducha, 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těšitele a Pomoc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jmi tyto dary a naplň je svým životem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plň i naše srdce Ježíšovým Duch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j nám důvěru a velikou lásku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al nás jeho ohněm, abychom si byli blíž a lépe si rozuměl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, Otče, za tvou církev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raň ji a veď - daruj jí pokoj na celém svět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 moudrost a sílu našemu biskupu N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m, kteří ti ve tvé církvi slouž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ve své lásce také na 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mají zvláštní místo v našem srdc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ůstaň věrný těm, kteří nám byli odňati smr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celým tvým lidem: s Marií, matkou našeho Pá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poštoly a mučedníky a se všemi tvými svatý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všemi lidmi na zemi, kteří v tebe důvěřuj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o tvé milosrden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láníme se před tvou velikost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zdáváme ti díky skrze Krista, t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Amen.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0. anafora - německá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brý Otč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jíme před tebou s prázdnýma rukam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sou znamením naší chudob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boť všechno, co máme, není před tebou nic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, co nazýváme naší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bezvýznamné, nemáme-li tebe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y jediný jsi skutečný smysl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vý cíl a hloubka našeho života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jsi Bůh, který není uzavřen do seb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jal ses naší slabosti a chudob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al jsi do našich nastavených ruko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 největší, jedinečný dar 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ého Syna, který je cesta, pravda a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tě prosíme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tvůj Duch uči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 těchto pozemských darů chleba a vín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ůj nesmrtelný dar pro nás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šeho Pána, útočiště hříšníků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dravení nemocných, vzkříšení mrtvých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plnění veškeré naděje:  Ježíše Kris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boť on večer před svým utrpení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lámal jej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tejně tak vzal po jídle kalich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novu ti vzdal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jej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kalich mé krv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odpuštění hřích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slavíme, Pane, památku t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pomínáme si, žes nám jej daroval z lásk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pomínáme si jeho život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lova, jimiž mluví do našeho život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namení, v nichž nám dává naděj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naplnění světa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pomínáme si jeho utrpe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smrt lidskou rukou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sme naplněni velikonoční jistotou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žíš žije!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žíš vstal z mrtvých!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žíš vládne ve tvé nezměrné slávě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iž nyní zřídil království své lásky mezi nám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e, shlédni na všechny lid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ří zvláště potřebují tvou a naši pomoc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trápené, pohrdané a utiskovan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všechny, jejichž nemoc nikdo neuzdraví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, Pane, na osaměl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ty, kdo jsou bez naděj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zarmoucené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a všechny, jejichž srdce volá po lásce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lni všechny, kdo ve světě zvěstují tvé slovo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vláště tě prosíme za našeho biskupa  N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za všechn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o nesou odpovědnost ve tvé církvi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ruj svou blízkost našim zemřelým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aplň ve své nekonečné laskavosti jejich životy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 nám účast  s Matkou Boží, Pannou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e všemi tvými svatý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vítězství nad smrtí a nade vší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 nás tíží a čeho se obávám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rze našeho Pána Ježíše Krist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ředníka veškeré spás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 tvoje všechna čest a sláv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Otče všemohouc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jednotě Ducha svatého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1. anafora - německá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brý Bož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romažďujeme se v kamenných chrámech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se k tobě modlil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jsi nás však stvořil k něčemu ještě většímu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ceš bydlet v hlubinách našich srdc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že si přeješ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tvá božská přítomnost zářila z našich slov a čin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al jsi svého Syna,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 se stal základním kamenem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ilířem společenství tvé církv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níž jako živé kameny patříme i m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k přesto, že jsme slab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On je s námi a posiluje nás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íme zvěstovat tvé království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lovství lásky a pokoj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vé a nezaniknutelné měst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liké dílo tvého Duch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ěmž tě všechno chvál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tě prosím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ť tvůj Duch svatý sestoupí na tyto dary země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chléb a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tvůj Syn, Ježíš Kristus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toto znamení žil v nás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ko naše naděje a k naší spás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boť tu noc, v níž se za nás vydal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 jej, 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ečeři vzal také kalich, znovu ti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slavíme, Otče, památku t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dé ho zabili, ale tys mu vrátil život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n žij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n, Ježíš Kristus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ládne ve tvé nekonečné sláv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istus, kámen, kterým stavitelé pohrdl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tal základem nové budoucnos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už není určena ke zkáz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s námi v tomto znamen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je mezi námi ve svém slov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ije mezi námi v každém člověk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potřebuje naši lásku a blízk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če, pohlédni na celou svou církev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se víc podobá Krist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se stala znamením Tvé spásy a péče o nás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je znamením nezrušitelné smlouv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mením slávy a rados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íž s tebou žijí tvoji sva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 o to skrze našeho Pána Ježíše Kris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ředníka všech dobrých darů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2. anafora.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 Sanctus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, stvořiteli vesmír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jíme před Tebou s obdivem a vděčno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jsi dal život i planetě Zemi,  kterou obývám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její plodnosti a rozmanitost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ítíme tvoji starostlivou péč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á tu byla již dlouho předtí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ž zasáhl náš neklid a naše vůl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vláště blízkým ses nám však stal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vém Synu Ježíš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tě nevnímal jako Boha odplaty a svévol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e jako někoho blízkého a milujícíh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ho oslovujeme 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a jehož lásku smíme odpovída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áklonností a s důvěro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této důvěře Tě prosím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ť Duch svatý sestoupí na naše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ento chléb 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byl Ježíš v těchto znameních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zi námi příto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boť večer před svým utrpení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při večeři chléb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, 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změte a jezte z toho všichni: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ečeři vzal také kalich, znovu ti vzdal dík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odal jej svým učedníkům se slovy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>Jáh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koli jíme tento chléb a pijeme z tohoto kalich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váme a dosvědčujeme tajemství naší víry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>Všichni:</w:t>
      </w:r>
      <w:r>
        <w:rPr>
          <w:rFonts w:cs="Arial"/>
          <w:sz w:val="22"/>
          <w:szCs w:val="22"/>
        </w:rPr>
        <w:t xml:space="preserve"> Tvou smrt zvěstujeme..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lavíme, Bože, památku tvého Syna,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kud On znovu nepřijde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ýval nás všechny sestrami a bratry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jeho soucitu se slabými a utlačovanými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plynuly vžité role muže a ženy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jedinou jednotící sílu: lásku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 bezpráví odpovídal odpuštěním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 nemoc uzdravením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 zoufalství nadějí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na výsměch důstojností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lň nás svým Duchem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ou církev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chny lidi nejrůznějších povah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, kteří v církvi nesou odpovědnos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ny, kdo zvláště potřebují Ducha smíř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pokrm nás posiluje a spojuje se všem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o byli svědky příchodu t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jeho Matkou Marií, s Marií z Magdal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, kteří se stali jeho apoštol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 Tebou žijí všichni, kteří pro tebe položili život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ichni, kteří se stali obětí lidského poblouzněn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horobné touhy po moc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prožíváme budoucnost t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 proto, že bychom si ji mohl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loužit svými skut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ýbrž proto, že ty jsi veliký v odpuště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 o to skrze Kris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ředníka veškeré spás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3. anafora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 Sanctus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 všech mocností a sil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lň naši chválu svou velebno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ehnej tyto dary, přijmi je a dokonej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zpřítomnění obět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 a bratra,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svého svatého Duch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nás a naši eucharisti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ehnej tento chléb 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proměnil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Kristovo tělo a v Kristovu krev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, ať Duch svatý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plní slova tvého milovan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boť té noci, kdy byl vydán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 lámal jej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tak vzal po večeři kalich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avíme památku vtělení a utrpení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ho vzkříšení z mrtvých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ho vstoupení do nebeské sláv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de se za nás přimlouvá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čekáváme a vyprošujeme s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n jeho nového příchod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yslíme na to, co jsi vykonal pro naši spásu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všechno, co nám dáváš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řinášíme před tvou tvář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ko naše díkůvzdání a prosbu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amení Kristovy věčné obět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léb života, který sestupuje z neb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alich hostiny v tvém královstv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>Jáh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koliv jíme z tohoto chleb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ijeme z tohoto kalich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váme a dosvědčujeme tajemství vír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Všichni: </w:t>
      </w:r>
      <w:r>
        <w:rPr>
          <w:rFonts w:cs="Arial"/>
          <w:sz w:val="22"/>
          <w:szCs w:val="22"/>
        </w:rPr>
        <w:t>Tvou smrt zvěstujeme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i naši chválu, naše dary a modlitby v Krist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 jako jsi s libostí přijal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ry svého služebníka, spravedlivého Ábel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ť našeho otce Abrahám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vého velekněze Melchisedech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 v pokoř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, ať tuto modlitbu přenesou andělé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vůj oltář před tvou tvář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ás, kteří jsme shromážděni kolem tohoto stol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jmeme tělo a krev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lň Duchem svatý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aruj nám z nebe veškerou milost a požehnán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něho, Krista, našeho Pá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4. anafora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 Sanctus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milosrdnější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válíme Tě a děkujeme Ti za všechn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 jsi pro nás vykonal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jžíšovi jsi sdělil své jmén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jevil ses jako Bůh, který je lidem blízký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ůj izraelský lid jsi vedl poušt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m i nocí v oblaku a v záři ohn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se naplnil čas, poslal jsi s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ěmž jsi mezi námi tělesně přítomen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všechny dny až do konce svě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nám hlásal tvé milosrdenstv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bdaroval nás spásou a vysvobození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čer, než se za nás vydal na smrt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chválil Tě za tvé velké čin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 chléb, dal jej svým učedníkům se slovy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jně tak vzal po jídle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hválil tvé milosrdenstv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kalich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slavíme památku tvého Syn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onáme, co nám přikáza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nášíme před tvou tvář chléb a vín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zvěstujeme jeho smrt a vzkříšen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ž přijde ve slávě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etře všechny slzy z našich oč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bude už smrt ani utrpení ani nářek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lest ani nouz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šechno bude nové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tě, Otče, prosím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na naše dar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ého svatého, životodárného Duch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, abychom v chlebu, který jím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e víně, které pijem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yli jedno s Ní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ým Synem, naším bratrem a Pánem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jednoť nás v Něm ve společenstv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atriarchy a proro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všemi spravedlivými od počátku svě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Janem Křtitel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Marií, Matkou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apoštoly, s Marií z Magdal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celým oblakem svědků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 a velebíme tvé slitován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naším biskupem N.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polečenstvím biskup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všemi, kterým jsi svěřil apoštolskou služb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celým tvým lidem, který putuje po této ze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rze Ježíše, tvého Krista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rze něho a s ním a v ně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5. anafora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vzdáváme ti díky s tvým Synem Ježíšem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ždyť tys nás stvořil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áš nás, abychom žili pro tebe  a ve vzájemné lásc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ůžeme se setkávat a mluvit spol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vou zásluhou se můžeme rozdělit o své nesnáz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o svou rad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me šťastni, 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ti můžeme společně za to všechno děkova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to s těmi, kdo v tebe věř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nděly a svatými tě chválíme  a zpíváme (voláme):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Svatý, svatý, svatý.</w:t>
      </w:r>
      <w:r>
        <w:rPr>
          <w:rFonts w:cs="Arial"/>
          <w:caps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o, jsi svatý, Bože, jsi k nám dobrý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si dobrý ke všem lid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ceme ti děkovat za t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tvůj Syn Ježíš přišel k lid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se od tebe odvracejí a nedokážou se shodnou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chem svatým nám otvírá oči a uš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etváří naše srd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se dokážeme mít rádi a uznávám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ty jsi náš Otec a my tvoje dě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, Ježíš Kristus, nás teď shromažďuj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em tohoto stol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věť, dobrý Otče, tento chléb 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z nich stalo tělo a krev Ježíš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 poslední večeři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ou slavil se svými učedn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 rozdělil h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svým přátelům a řekl jim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také kalich s vínem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ho svým přátelům a řekl jim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jsme zde shromážděni před tebou,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s radostí si připomínám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 Ježíš vykonal k naší spás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této oběti, kterou svěřil církvi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avíme jeho smrt a vzkříšen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beský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jmi nás se svým milovaným Synem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nás dal Ježíš svůj život, ale tys ho vzkřísil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ď žije u tebe, ale je vždy a všude s nám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nou přijde ve slávě svého královstv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idé už nebudou smutn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mocní ani nešťast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u tohoto stolu v radosti Ducha svatéh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eme Kristovo tělo a krev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ť nám toto přijímání dá síl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žili jako Ježíš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se dal plně tobě a druhý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ď na pomoc, Pane, našemu biskupovi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enství biskupů a vš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m jsi svěřil službu v církv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ám a všem učedníkům Ježíše Kris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kolem sebe šířili pokoj a ště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ž se pak jednou sejdeme u teb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Matkou Boží, Pannou Marií, a se svatými v neb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ichni společně v Krist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i/>
          <w:sz w:val="22"/>
          <w:szCs w:val="22"/>
        </w:rPr>
        <w:t xml:space="preserve">26. anafora - </w:t>
      </w:r>
      <w:r>
        <w:rPr>
          <w:rFonts w:cs="Arial"/>
          <w:i/>
          <w:sz w:val="22"/>
          <w:szCs w:val="22"/>
        </w:rPr>
        <w:t xml:space="preserve"> Dětské a rodinné bohoslužby I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 Sanctus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brý Bož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 za Ježíš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přišel v tvém jmén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přítel prostých lidí a dě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ázal ná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 můžeme s Tebou a se sebou navzájem ží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šel, aby přemohl zlo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</w:rPr>
        <w:t>a aby nás vysvobodil ze strachu a bídy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íbil ná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jeho svatý Duch zůstane vždy s ná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máhá nám, abychom žili jako tvoje dě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čer před svým utrpení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sedl ke stolu se svými učedník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zal chléb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ěkoval ti, dělil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om vzal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válil tě a děkoval t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kalich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iakon/ kněz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koli jíme tento chléb a pijeme z tohoto kalich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žíváme a dosvědčujeme tajemství víry.</w:t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Všichni: </w:t>
      </w:r>
      <w:r>
        <w:rPr>
          <w:rFonts w:cs="Arial"/>
          <w:sz w:val="22"/>
          <w:szCs w:val="22"/>
        </w:rPr>
        <w:t>Tvou smrt zvěstujeme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ože, náš Otče, stojíme před tebou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válíme tě a velebíme tě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ipomínáme si Ježíšovu smrt a zmrtvýchvstání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n nás přivádí na cestu k Tobě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e Tě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šli svého Duch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se tyto dary chleba a vín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ly tělem a krví Ježíše Krist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ý nás miloval až k smrt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j nám vše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ří máme podíl na této hostině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ucha lás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chom se stávali stále více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ním srdcem a jednou duš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lédni na všechny, které máme rád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ď blízko těm, kteří trpí a jsou smut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jsou naši zemřelí u tebe šťast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lédni na všechny lidi naší zem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ď nás společn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velké slavnosti ve tvém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e budeme navždy šťastn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annou Marií a všemi svatý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de Tě budeme chválit skrze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b/>
          <w:i/>
          <w:sz w:val="22"/>
          <w:szCs w:val="22"/>
        </w:rPr>
        <w:t>27. anafora</w:t>
      </w:r>
      <w:r>
        <w:rPr>
          <w:rFonts w:cs="Arial"/>
          <w:sz w:val="22"/>
          <w:szCs w:val="22"/>
        </w:rPr>
        <w:t xml:space="preserve">  - Dětské a rodinné bohoslužby II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o Sanctus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svatý a velký Bož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dobrý k nám vš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vláště ti děkujeme za Ježíše Krist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 k nám přišel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že se lidé od Tebe vzdálil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řel nám oči a uš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věděli, že ty jsi náš Otec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e my všichni jsme bratři a sestr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ní nás přivádí společně ke svému stol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konali to, co konal on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žíš byl večer před svou smrt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olu se svými učedn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s nimi slavil velikonoční hostin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om vzal Ježíš také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kalich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 konejte na mou památku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jsme zde shromážděni,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lni radosti myslíme na všech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 pro nás Ježíš vykonal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aké nyní pro nás ko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rosíme Tě: sešli svého svatého Duch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roměň tento chléb a toto vín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 Ježíšovo tělo a Ježíšovu krev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Diakon/ kněz: </w:t>
      </w:r>
      <w:r>
        <w:rPr>
          <w:rFonts w:cs="Arial"/>
          <w:sz w:val="22"/>
          <w:szCs w:val="22"/>
        </w:rPr>
        <w:t xml:space="preserve">Na této hostině, kterou nám svěřil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víme jeho smrt a jeho zmrtvýchvstá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ství naší víry.</w:t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Všichni: </w:t>
      </w:r>
      <w:r>
        <w:rPr>
          <w:rFonts w:cs="Arial"/>
          <w:sz w:val="22"/>
          <w:szCs w:val="22"/>
        </w:rPr>
        <w:t>Tvou smrt zvěstujeme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víme památku tvého Syna, dokud znovu nepřijd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jsi přijal jeho oběť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mi také nás se vším, co Ti přináším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žíš obětoval svůj život a ty jsi ho vzkřísil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žije uprostřed nás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ž jednou znovu přijde ve sláv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ude už nic, co nás tráp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kdo už nebude plaka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ikdo už nebude smutný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přijímáme tělo a krev tvého Syn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iný chléb a jediný kalich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čiň z nás skrze svatého Duch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enství sester a bratř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ám sílu žít podle tvé vůl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, ať zacházíme uctivě a zodpovědn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dary zem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nichž jsme také získali chléb a víno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uto hostin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přispíváme k tom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mezi námi rostla spravedlnost a mír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bychom jednou se všemi, kteří v Tebe věř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i navždy s Tebo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bychom Ti s Matkou Boží, Pannou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všemi anděly a svatý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 konce zpívali chvál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o Tě prosíme skrze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8. anafora - synodální 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zdáváme ti díky, Bože, náš Otč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jsi nás povolal k život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kdy nás nenecháváš o samot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ustále nám ukazuješ svou přítomn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dávných dobách jsi vedl svůj lid, Izrael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zírnou pouš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s doprovázíš církev a sílíš ji svým Duch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vůj Syn nám otevírá cest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nás z tohoto život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vede k radosti života věčnéh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 s anděly a se všemi svatý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íváme píseň o tvé slávě (a voláme)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lavujeme tě, svatý Otč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s námi stále a zvláště tehd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ž nás tvůj Syn Ježí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romažďuje k hostině lásk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jně jako kdysi učedníkům jdoucím do Emauz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 vysvětluje Písmo a láme chléb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prosíme, všemohoucí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svého Duch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ento chléb a n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byl Ježíš Kristus mezi námi přítomen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 svém těle a ve své krv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 večeři před svým utrpením vzal chléb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dal díky a rozlámal h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é vzal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ho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rý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lavíme památku našeho usmíření s tebo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zvěstujeme dílo tvé lásky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ůj Syn prošel utrpením a smrt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yl vzkříšen k novému životu a byl oslav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lédni na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ždyť on sám, Ježíš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vydává se svým tělem a krv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otevírá nám touto obětí cestu k tob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náš laskavý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 nám Ducha lásky, Ducha s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lni nás, když se účastníme této hostin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si všichni -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, tvůj lid, se svými kněží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naším biskupem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vali radost i důvěr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ráčeli ve víře i nadě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smiluj se nad našimi bratry a sestra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zesnuli v Kristově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iluj se i nade všemi zemřelým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ž víru znáš jen 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veď je ke vzkříš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ž skončí naše pozemské putová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lň naši naději a přijmi nás do s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tam všichni společn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i navždy účastni tvé slá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jednotě s Matkou Boží, Pannou Mari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poštoly a mučední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vatým N. a se všemi svatý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 prosíme a oslavujem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 Krista, našeho Pá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9. anafora - synodální I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dáváme ti díky, Bože svatý a silný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to, že řídíš osudy světa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taráš se o každého člověk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veš nás, abychom naslouchali tvému slov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nás shromažďuje v jednom těl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bychom ve víře následovali tvého Sy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cesta, která nás vede k tob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pravda, která nás osvobozuj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život, který nás naplňuje rado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ti, Otče, děkujeme za tvou lásk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, tvého milovaného Sy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pojujeme své hlasy k andělům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píváme o tvé slávě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lavujeme tě, svatý Otč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s námi stále a zvláště tehd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ž nás tvůj Syn Ježí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romažďuje k hostině lásk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jně jako kdysi učedníkům jdoucím do Emauz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 vysvětluje Písmo a láme chléb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prosíme, všemohoucí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svého Duch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ento chléb a n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byl Ježíš Kristus mezi námi přítomen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 svém těle a ve své krvi. 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večeřel před svým utrpení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lámal ho, dal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é vzal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ho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rý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lavíme památku našeho usmíření s tebo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zvěstujeme dílo tvé lásky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ůj Syn prošel utrpením a smrt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yl vzkříšen k novému životu a byl oslav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lédni na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ždyť on sám, Ježíš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vydává se svým tělem a krv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otevírá nám touto obětí cestu k tob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náš laskavý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 nám Ducha lásky, Ducha s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ní přijmeme Kristovo tělo a krev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lni nás tedy a dej, ať jsme spojeni v jedn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aším biskupem N. ve víře a lásc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evři nám oč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nebyli lhostejní k žádné nouz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ám do úst vhodné slovo vždyc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ž jsme mezi osamocený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puštěnými bratry a sestra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ám odvahu, abychom jednali jako bratři a sestr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jsou naši bližní odmítáni a utlačován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čiň ze své církve místo pravdy a svobod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vedlnosti a mír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v ní každý člověk mohl najít nadě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smiluj se nad našimi bratry a sestra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zesnuli v Kristově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iluj se i nade všemi zemřelými, jejichž víru znáš jen 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veď je ke vzkříš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ž skončí naše pozemské putová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lň naši naději a přijmi nás do s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tam všichni společn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i navždy účastni tvé slá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ednotě s Matkou Boží, Pannou Mari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apoštoly a mučedník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vatým N...a se všemi svatý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ě prosíme a oslavuje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 Krista, našeho Pá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0. anafora - synodální II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dáváme ti díky, věrný Otče, plný lás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s nám dal svého Syna Ježíš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 a bratr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 láska se projevila na chudých a nemocných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nepatrných a hříšných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zůstal lhostejný k žádné tísn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 život a poselství nám dosvědčuj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jsi Bůh, který se stará o lid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otec o své dě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tě chválíme a oslavujem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dáváme svědectví o tvé dobrotě a věrnost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 anděly i všemi svatý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íváme píseň o tvé slávě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lavujeme tě, svatý Otč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s námi stále a zvláště tehd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ž nás tvůj Syn Ježí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romažďuje k hostině lásk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jně jako kdysi učedníkům jdoucím do Emauz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 vysvětluje Písmo a láme chléb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prosíme, všemohoucí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svého Duch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ento chléb a n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y byl Ježíš Kristus mezi námi přítomen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 svém těle a ve své krv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večeřel před svým utrpení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lámal ho, dal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é vzal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ho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rý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lavíme památku našeho usmíření s tebo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zvěstujeme dílo tvé lásky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ůj Syn prošel utrpením a smrt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yl vzkříšen k novému životu a byl oslav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lédni na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ždyť on sám, Ježíš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vydává se svým tělem a krv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otevírá nám touto obětí cestu k tob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náš laskavý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 nám Ducha lásky, Ducha s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ní přijmeme Kristovo tělo a krev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lni nás tedy a obnov nás podle svého obraz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šli své požehnání našemu biskupu N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všem sestrám a bratřím v církv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všem, kteří zasedají na synodě)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dovedli číst znamení dob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by rostli ve věrnosti evangeli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čiň, ať si všímáme všech lid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v lásce sdíleli jejich smutek i úzkos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 naději i rados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ukazovali jim cestu spás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smiluj se nad našimi bratry a sestra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zesnuli v Kristově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iluj se i nade všemi zemřelým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ž víru znáš jen 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veď je ke vzkříš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ž skončí naše pozemské putová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lň naši naději a přijmi nás do s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tam všichni společn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i navždy účastni tvé slá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ednotě s Matkou Boží, Pannou Mari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apoštoly a mučedník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vatým N...a se všemi svatý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ě prosíme a oslavuje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 Krista, našeho Pá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1. anafora - synodální IV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dáváme ti díky, věrný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to, že jsi radostnou zvěst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hlásal tvůj Syn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jil lidi všech barev a kultur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ediném těle - církv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a žije ze síly tvého Ducha a sjednocuje lidstv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dává svědectví o tvé lásc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aždému otvírá brány naděj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 se stává znamením věrnost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jsi nám navždy přislíbil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 tě oslavuje nebe i zem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y s celou církví zpíváme píseň o tvé slávě 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lavujeme tě, svatý Otč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s námi stále a zvláště tehd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dyž nás tvůj Syn Ježí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romažďuje k hostině lásk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jně jako kdysi učedníkům jdoucím do Emauz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 vysvětluje Písmo a láme chléb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prosíme, všemohoucí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svého Duch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ento chléb a n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byl Ježíš Kristus mezi námi přítomen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 svém těle a ve své krv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večeřel před svým utrpení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lámal ho, dal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ké vzal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ho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rý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lavíme památku našeho usmíření s tebou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zvěstujeme dílo tvé lásky 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vůj Syn prošel utrpením a smrt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yl vzkříšen k novému životu a byl oslav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lédni na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ždyť on sám, Ježíš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vydává se svým tělem a krv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otevírá nám touto obětí cestu k tob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náš laskavý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j nám Ducha lás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cha svého Sy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by v naší zemi získala církev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ásluhou synody) nové nadšení do živo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lni svazek jednot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zi kněžími a ostatními křesťan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zi kněžími a naším biskupem N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ezi všemi biskup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 své církv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se uprostřed rozděleného světa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la nástrojem jednot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smiluj se nad našimi bratry a sestra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zesnuli v Kristově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iluj se i nade všemi zemřelým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jichž víru znáš jen t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veď je ke vzkříšen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ž skončí naše pozemské putová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lň naši naději a přijmi nás do svého královstv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tam všichni společn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i navždy účastni tvé sláv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ednotě s Matkou Boží, Pannou Mari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apoštoly a mučedníky, se svatým N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svatý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ě prosíme a oslavuje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 Krista, našeho Pá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2. anafora - mystagogická 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že, náš Otč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romáždil jsi nás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my stojíme před tebou, abychom tě uvítali a pozdravil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bychom ti řekl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ým úžasem jsou naplněna naše srdc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ď pochválen za všechno, co je ve světě krásn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radost, kterou nám dáváš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ď pochválen za denní světl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za tvé slovo, které nás osvěcuj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ď pochválen za zemi a lidi, kteří na ní bydl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ď pochválen za život, který pochází od teb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o, ty jsi nejvýš dobrý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uješ nás a zahrnuješ úžasnými věc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le myslíš na lidi, nechceš být od nich dalek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al jsi nám svého milovaného Syna Ježíš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n přišel a spasil nás;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dravoval nemocné, odpouštěl hříšníků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m ukázal svou lásk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l k sobě děti a žehnal ji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ítáme tě, Pane, sa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ůj lid tě oslavuje všude na ze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líme se k tobě s celou církv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aším biskupem N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nebi tě chválí Panna Mari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oštolové a všichni sva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u s nimi a s anděl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ti klaníme a zpíváme i my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 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atý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těli bychom ti projevit svou vděčnost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roto jsme přinesli tento chléb a víno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j, ať se z nich stane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ělo a krev vzkříšeného Ježíš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ak ti přineseme jako oběť t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 pochází od teb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čer právě před svou smrt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l Ježíš se svými apoštol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ze stolu chléb a chválil tě v modlitb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om chléb rozdělil a řekl svým přátelům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jídle vzal kalich s vínem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znovu ti vzdal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om jej dal svým přátel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kalich mé krv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, co nám Ježíš přikázal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skutečňujeme v této eucharisti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věstujeme jeho smrt i jeho vzkříšen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ředkládáme ti chléb života a kalich spás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žíš nás vede k tobě, náš Otč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e tě, přijmi s ním i nás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če, ty nás miluješ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j, ať k tomuto stolu přicházíme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jmout tělo a krev tvého Syn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jednoceni v radosti Ducha svatého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na nikoho nezapomínáš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 za ty, které máme rádi, (za N a N..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všechny, kteří odešli k tob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ty, kdo trpí a mají nesnáz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velikou rodinu křesťanů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na všechny lidi na celém svět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 také sami za sebe i jedni za druhé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že, náš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sneme nad tím, co jsi vykonal skrze svého Syn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pět zpíváme (voláme)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3. anafora - mystagogická II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o, dobrý Otč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to pro nás slavnos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 srdce je naplněno vděčnos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 nás miluješ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nám dáváš tento velký a krásný svě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 nás miluješ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nám posíláš svého Syna Ježíš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nás vedl k tob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 nás miluješ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nás v něm shromažďuješ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děti v jedné rodin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ceme ti děkovat za tolik lásk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vděčností zpívat s anděly a svatý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se ti klanějí v nebesích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ože, náš Otče, prosíme tě: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svého Duch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se tento chléb a toto vín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ly tělem a krví Ježíše, našeho Pá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čer před svou smrt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m dokázal svou lásku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al kousek chleb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lil se, velebil tě a vzdáv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ělil ho, dal učedníkům a řekl jim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k vzal kalich plný vína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se modlil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l ho každému a řekl jim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pomínáme si zde, dobrý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rt a zmrtvýchvstání Ježíše, Spasitele svět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ám se dal do našich rukou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se teď stal naší obětí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řitáhl nás k tobě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slyš nás, Pane, náš Bož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 těm, kdo se účastní této hostin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ého Ducha lásk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jsou stále více zapojeni v tvé církv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biskupem N., s ostatními biskup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, kdo pracují pro tvůj lid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zapomeň na ty, které milujeme, (na N.,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i na ty, které dost nemilujem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ty, kdo zemřeli, (na N.,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jmi je s láskou k sob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romáždi nás jednou u seb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annou Marií, matkou Kristovou i naš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velké nebeské slavnosti ve tvém králov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hdy ti budou moci všichni přátelé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 Ježíše Krist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 konce zpívat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,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34. anafora 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odle holandské starokatolické církve)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e, svatý Otče, všemohoucí, věčný Bož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elého srdce ti stále vzdáváme dík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jsi hoden, abys přijal slávu, čest a moc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y, jenž jsi svým Slovem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olal k životu všechno viditelné i neviditelné.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korunu svého stvořen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k svému obrazu stvořil člověk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al jsi mu své přátel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ěkujeme ti, že chceš být s námi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všech našich cestách.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ď pochválen za všechn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 jsi pro nás ve své veliké lásce vykonal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vá milost trvá od pokolení do pokolení.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mu otci Abrahámovi jsi slíbil spás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itoval ses nad svým služebníkem Izrael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luvil jsi k nám skrze prorok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řijal jsi nás za svůj lid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dyž se naplnil čas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lal jsi nám svého Syna, Ježíše Krist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Vykupitele a Spasitel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rze něho tě chválíme a oslavujeme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polu s nebeskými zástup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vyvoleným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úctou volám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, náš dobrý Otče v nebesích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tvého Syna Ježíše Krista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něm se tvé Slovo stalo tělem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plno se projevila tvá lásk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naplnil tvou vůli a oslavil tvé jmén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věstoval nám tvé království, zlomil moc temnot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ši vinu vzal na seb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ířil nás s tebo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tevřel nám brány nového ráj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je cesta, pravda a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věstoval nám tvou lásku tí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 se ponížil a stal se poslušným až k smrt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 k smrti na kříž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ou smrtí zničil smr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vým vzkříšením obnovil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n večer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dy se za nás dobrovolně vydal na smrt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al do svých rukou chléb, pozdvihl oči k tobě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vému nebeskému Otci, vzdal ti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k chléb rozlámal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jídle vzal také kalich, znovu ti vzdal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kalich mé krv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 si, Otče, před tebou připomínáme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rt tvého Syna, která nás zachránil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ítězství jeho vzkříše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jeho věčný život s tebou. 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čekáváme jeho příchod ve slávě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přicházíme s těmito znameními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ší víry v něho. 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n ti jednou provždy přinesl svou oběť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nám získal věčnou spás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e tě, Otče, sešli svého Duch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rce života a posvěcen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nás a na tyto dary chleba a vína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jmi je z našich rukou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boť v nich ti přinášíme sami seb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šechno, co jsme a co mám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je chléb, který lámem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í na Kristově těle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kalich, který žehnám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í na Kristově krv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všichni, kdo mají účast na této hostině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ůstanou navždy spojeni s tebou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e všemi tvými svatými a vyvolenými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Marií, Matkou našeho Pán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tvými proroky a apoštol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tvými mučedníky a vyznavač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se svatým/svatou N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/jejíž památku dnes slavíme,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, kdo se ve společenství svatých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nás přimlouvaj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ruj našim zemřelým podíl na své slávě.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- tichá vzpomínka, nebo uvedení jmen-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ej s nimi podle svého milosrdenství a dej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ť pro ně září světlo tvé věčn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ve své lásce na všechn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putují po této ze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ehnej své církvi po celém světě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ej jí jednotu a pokoj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iluj se nade všemi národ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ej, aby ti všichni lidé vzdávali dí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tě oslavovali a velebili tvé jmén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íme o to skrze tvého milovaného Syn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ho Pána a bratra, Ježíše Kris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šechny věky věků.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5. anafora - skotská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bě, Otče, patří všechna úcta a chvála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aždém místě a po všechny čas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á je veškerá moc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vořil jsi nebesa, zemi jsi položil základ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no, co je, trvá jen díky tvému byt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š a tvůj život jsou úžasně spojeny v jedn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tvém Synu, Ježíši Krist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 bydlel mezi námi, 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my směli navěky přebývat s tebo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rze svého svatého Ducha nás voláš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se znovu narodil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tvoření obnoveném tvou lásko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to nyní, vždycky a navěk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 chceme chválit a radostně volám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lavujeme tě a vzdáváme ti dí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 větší lásky, nežli je tvá, milující Otč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l jsi nám svého Syn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se narodil jako člověk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 je tvé věčné Slovo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átek i naplnění všeho, co bylo stvořeno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ušný tvé vůle zemřel na kříž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ys ho vzkřísil z mrtvých svou moc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rozlomil pouta zla a vysvobodil tvůj lid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byl ve světě jeho těl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noci, kdy byl vydán na smrt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věděl, že přišel jeho čas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loval ty, kteří byli jeho, až do konc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i večeři se svými učedník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zal chléb, vzdal ti dí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léb lámal a dával jim ho se slovy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večeři vzal také kalich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ovu ti vzdal dík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dal jej svým učedníkům se slovy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to nyní podle přikázání tvého Syna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lavíme památku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ho požehnaného utrpení a smrti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jeho slavného vzkříšení a nanebevstoupení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očekáváme příchod jeho království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jednoceni s ním, přinášíme tyto dary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s nimi sebe sama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ko jednu svatou a živou oběť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slyš nás, nejmilosrdnější Otč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sešli svého svatého Ducha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nás a na tento chléb a toto vín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ť se tvou životodárnou moc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nou tělem a krví tvého Syn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chom zapáleni ohněm tvé lásk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novou silou sloužili tvému království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moz ná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o jsme pokřtěni ve společenství Kristova těl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chom žili a pracovali ke tvé chvále a sláv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společně rosteme k jednotě lás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chom jako nové stvořen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hli přijmout zaslíbené věčné dědictví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 s Pannou Marií, apoštoly a prorok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 všemi našimi bratry a sestrami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těmi, kdo žijí, i s těmi, kdo zesnul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ze Ježíše Krista, našeho Pá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6. anafora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odle textu evang. církve hessensko-waldecké)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Bože, za chléb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všechno, co potřebujeme stejně jako chléb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vzduch, který dýchám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lidi, kteří s námi sdílejí život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mír a za tvou blízkost ve slově a znameních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Bože, za víno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všechno, co jako víno je naším potěšením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lunce a hvězdy na neb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lásku, kterou jsi nám dal, a za naději ve tvé králov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ěkujeme ti za Ježíše Krista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se stal naším bratrem a přítelem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n, večer před svým utrpení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al chléb, vzdal ti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 jej, dával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o je moje tělo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 jídle vzal kalich s vínem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novu ti vzdal dík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terá se prolévá za vás a za všechny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náme před tebou, Otč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 nám tvůj Syn, náš bratr, uloži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sloucháme jeho slovu a slavíme jeho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áme před očima jeho utrpení a smrt za nás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sjednoceni u jeho stolu cítíme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e On je živý mezi námi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ho jménem tě prosíme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plň tyto dary svým Duchem,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by se staly tělem a krví tvého Syna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plň nás i celý svět tvým Duchem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měň nás,  pomoz nám stát se takovými,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kými jsi nás chtěl mít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chlebu, který lámeme, nám dej pochopit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e přes všechno, co nás dělí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sme skrze Ježíše spojeni do společenství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povoláni ke společné službě lidem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kalichu, z něhož pijeme, dej nám zakusit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e Ježíš je naší radostí v životě i ve smrti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s všechno, co v nás vzbuzuje strach a úzkost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áš Pán přijde!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o, přijď, Pane Ježíši.)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 Amen.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7. anafora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dáváme ti díky a chválu, všemohoucí Bože,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dar světa plného zázraků,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 náš život, který pochází od tebe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ou silou udržuješ běh vesmíru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vořil jsi nás, abychom tě milovali z celého srdce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vzájem se milovali tak, jak milujeme sami sebe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vém Synu Ježíši Kristu přinášíš uzdravení našemu světu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hromažďuješ nás do jedné velké rodiny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to se všemi, kteří ti slouží na nebi i na ze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vé obdivuhodné jméno  a zpíváme (voláme)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dáváme ti díky a chválu, milující Otč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 jsi ukázal svou lásku k nám tí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jsi nám poslal svého Syna Ježíš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se stará o chudé a hladové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rpí s nemocnými a odmítaným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ž byl podveden a opuštěn, nevracel rán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 překonával nenávist lásko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říži zvítězil nad mocí hříchu a smr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 vzkříšením jsi nám ukázal moc své lásk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s všemu svému lidu přinesl nový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é noci, než za nás vydal svůj život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žíš při večeři se svými přáteli vzal chléb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zdal ti díky, lámal jej, a dával jim ho se slovy: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 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ečeři vzal Ježíš pohár vína;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nesl požehnání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 jej svým přátel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losrdný Bože,</w:t>
      </w:r>
    </w:p>
    <w:p>
      <w:pPr>
        <w:pStyle w:val="Seznam21"/>
        <w:spacing w:before="60" w:after="0"/>
        <w:ind w:left="283" w:hanging="28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ímto chlebem a vínem</w:t>
      </w:r>
    </w:p>
    <w:p>
      <w:pPr>
        <w:pStyle w:val="Seznam21"/>
        <w:spacing w:before="60" w:after="0"/>
        <w:ind w:left="283" w:hanging="28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lavíme smrt a vzkříšení tvého Syna</w:t>
      </w:r>
    </w:p>
    <w:p>
      <w:pPr>
        <w:pStyle w:val="Seznam21"/>
        <w:spacing w:before="60" w:after="0"/>
        <w:ind w:left="283" w:hanging="28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 v něm ti obětujeme sebe samotné.</w:t>
      </w:r>
    </w:p>
    <w:p>
      <w:pPr>
        <w:pStyle w:val="Seznam21"/>
        <w:spacing w:before="60" w:after="0"/>
        <w:ind w:left="283" w:hanging="28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šli svého svatého Ducha na nás a tyto dary,</w:t>
      </w:r>
    </w:p>
    <w:p>
      <w:pPr>
        <w:pStyle w:val="Seznam21"/>
        <w:spacing w:before="60" w:after="0"/>
        <w:ind w:left="283" w:hanging="28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bychom Ježíšovu přítomnost poznávali v lámání chleba,</w:t>
      </w:r>
    </w:p>
    <w:p>
      <w:pPr>
        <w:pStyle w:val="Seznam21"/>
        <w:spacing w:before="60" w:after="0"/>
        <w:ind w:left="283" w:hanging="28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 abychom se podíleli na životě rodiny tvých dětí.</w:t>
      </w:r>
    </w:p>
    <w:p>
      <w:pPr>
        <w:pStyle w:val="Seznam21"/>
        <w:spacing w:before="60" w:after="0"/>
        <w:ind w:left="283" w:hanging="28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jemství víry...</w:t>
      </w:r>
    </w:p>
    <w:p>
      <w:pPr>
        <w:pStyle w:val="Seznam21"/>
        <w:spacing w:before="6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, voláš nás, abychom byli tvými služebníky;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lňuj nás Ježíšovou odvahou a lásko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 se celý svět mohl shromáždit v radost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stolu tvého králov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8. anafora</w:t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face: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no, je to důstojné, dobré a správné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60" w:after="0"/>
        <w:rPr/>
      </w:pPr>
      <w:r>
        <w:rPr>
          <w:rFonts w:cs="Arial"/>
          <w:b w:val="false"/>
          <w:sz w:val="22"/>
          <w:szCs w:val="22"/>
        </w:rPr>
        <w:t>Tobě, svatý Otče, vzdávat díky a chvál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s radostí,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že smíme prožívat tvou blízkost¨ve společenství víry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této víře i nám dáváš odvahu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vými slovy a novými činy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ýt svědky tvé stálé a věčné lásk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ou jsi zjevil světu ve svém synu Ježíši Kristu.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 tě oslavuje nebe i země 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y s celou církví zpíváme píseň o tvé slávě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svatý, svatý..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atý a laskavý Otče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o stvoření promlouvá o tvé velikosti, lásce a dobrotě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 za vesmír, který je tvým dobrým dílem,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ar života i za lidské dějiny, 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ichž jsi přítomen jako jednajíc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ti, že nás lidi máš rád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že ani znalost hlubin našich srdcí tě neodrazuj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slovil jsi Abraháma a on ti uvěřil, ačkoli tě neviděl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íbil jsi mu, že ho budeš provázet do země, kterou neznal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o budoucnosti, která ho mohla děsit.)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yl jsi se svým vyvoleným lidem na všech jeho cestách, 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dyž se naplnil čas, poslal jsi na svět svého Syna Ježíš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přišel, aby naplnil tvou vůl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l se naším bratrem v lidství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mřel za nás a tys mu vrátil život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é my jsme tvůj lid putující s víro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tvá zaslíbení nepatří minul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tuto cestu nám Ježíš daroval své tělo a krev 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znamení své lásky až do krajnosti.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síme tě, Otče, posvěť tyto dary mocí svého Ducha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j, ať se tento chléb a toto víno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nou tělem a krví tvého Syna Ježíše Krista,</w:t>
      </w:r>
    </w:p>
    <w:p>
      <w:pPr>
        <w:pStyle w:val="Zkladntext31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terý nám v této hostině lásky chce být stále blízko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dyž před svým utrpením večeřel 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 společenství svých učedníků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zal chléb, vzdal ti díky,</w:t>
      </w:r>
    </w:p>
    <w:p>
      <w:pPr>
        <w:pStyle w:val="Zkladntext31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lámal ho a dával jim ho se slovy:</w:t>
      </w:r>
    </w:p>
    <w:p>
      <w:pPr>
        <w:pStyle w:val="Zkladntext31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oto je moje tělo, </w:t>
      </w:r>
    </w:p>
    <w:p>
      <w:pPr>
        <w:pStyle w:val="Zkladntext31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teré se za vás vydává.</w:t>
      </w:r>
    </w:p>
    <w:p>
      <w:pPr>
        <w:pStyle w:val="Zkladntext31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ké vzal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l ho svým učedníkům a řekl 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240" w:before="60" w:after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Proto slavíme památku našeho vykoupení: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věstujeme Ježíšovu smrt,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adujeme se z jeho vzkříšení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očekáváme jeho příchod na konci času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i této hostině díků a chvály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 tajemně přítomna celá tvá Církev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k ji od prvních dob slaví tvůj lid,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 nímž jsme spojeni vírou, nadějí a láskou.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>J:</w:t>
      </w:r>
      <w:r>
        <w:rPr>
          <w:rFonts w:cs="Arial"/>
          <w:sz w:val="22"/>
          <w:szCs w:val="22"/>
        </w:rPr>
        <w:t xml:space="preserve"> Kdykoli jíme tento chléb a pijeme z jednoho kalicha</w:t>
      </w:r>
    </w:p>
    <w:p>
      <w:pPr>
        <w:pStyle w:val="TextBody"/>
        <w:spacing w:lineRule="auto" w:line="240" w:before="6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znáváme a dosvědčujeme tajemství naší víry.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Arial"/>
          <w:i/>
          <w:sz w:val="22"/>
          <w:szCs w:val="22"/>
        </w:rPr>
        <w:t xml:space="preserve">V: </w:t>
      </w:r>
      <w:r>
        <w:rPr>
          <w:rFonts w:cs="Arial"/>
          <w:b/>
          <w:sz w:val="22"/>
          <w:szCs w:val="22"/>
        </w:rPr>
        <w:t xml:space="preserve">Tvou smrt zvěstujeme, tvé vzkříšení vyznáváme. </w:t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vůj příchod čekáme, Pane Ježíši Kriste.</w:t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, Pane, na všechny své dcery a syny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celém světě a ve všech dobách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íme tě za Církev a za církve, 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za ty, kteří v nich nesou břemeno odpovědnost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 za našeho biskupa N.,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enství biskupů 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šechny, kterým jsi svěřil služb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 nám všem odvahu a věrnost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íře staré a nerozdělené církve.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j, ať je společenství tvého lidu místem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e je každý člověk s láskou přijímán.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tě za ty, které máme rádi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m, kde  naše lidská láska a porozumění nestačí,</w:t>
      </w:r>
    </w:p>
    <w:p>
      <w:pPr>
        <w:pStyle w:val="Zkladntext31"/>
        <w:overflowPunct w:val="false"/>
        <w:autoSpaceDE w:val="false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ď nám na pomoc svou božskou lásko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uj na všechny, ;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zvláště potřebují cítit tvou blízkost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nemocné, opuštěné, nešťastné 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a všechny, kdo stojí ve stínu život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atuj na zemřelé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tento svět opustili jako křesťané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na ty, o jejichž víře víš jen ty sám.</w:t>
      </w:r>
    </w:p>
    <w:p>
      <w:pPr>
        <w:pStyle w:val="Zkladntext31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j nám jistotu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se i v dnešním světě plní tvá zaslíbení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ej nám možnost být při tom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ejně jako těm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ří ve všech dobách žili ve tvém přátelst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ž se naplní čas, shromáždi nás u sebe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a navždy v Krist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  Amen.</w:t>
      </w:r>
    </w:p>
    <w:p>
      <w:pPr>
        <w:pStyle w:val="Normal"/>
        <w:spacing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9. anafora</w:t>
      </w:r>
    </w:p>
    <w:p>
      <w:pPr>
        <w:pStyle w:val="Normal"/>
        <w:spacing w:before="6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zpomínka na zemřelé</w:t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 Sanctus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tý, nesmrtelný Bože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če našeho Pána Ježíše Krista a náš Otče!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 a děkujeme T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tvoje slitovnost je bez hranic a bez konc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lásky jsi stvořil nás lidi a vdechl jsi nám živo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tvého života, který nepomíj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necháváš navždy vychladnout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še ruce, které se k Tobě vztahovaly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i naše oči, které hledaly krás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i naše srdce, která toužila po tvém pokoj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necháváš upadnout do smrti ty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jsi povolal k věčnému společenství s Tebou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áváš jim podíl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jemství smrti a vzkříšení tvého Syna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 večer před svým utrpením vzal chléb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hválil Tě za tvé velké činy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ámal a po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jezte z to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moje tělo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é se za vás vydáv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jídle vzal kalich s vínem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válil Tě za tvé slitován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ával jej svým učedníkům a řekl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změte a pijte z něho všichni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kalich mé krve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terá se prolévá za vás a za všechny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odpuštění hřích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 je smlouva nová a věčná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konejte na mou památku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náme to, co nám uložil tvůj Syn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kud znovu nepřijd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věstujeme jeho smrt, jeho vzkříšení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ho nepomíjející život u Tebe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o Tě prosíme: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šli svého Ducha, který dává život, 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tyto dary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y se nám staly chlebem věčného života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alichem věčné spásy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j, ať skrze účast na této hostině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sme jedno s tvým Synem a spolu navzájem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iakon/ kněz: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ykoli jíme tento chléb a pijeme z tohoto kalich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žíváme a dosvědčujeme tajemství víry.</w:t>
      </w:r>
    </w:p>
    <w:p>
      <w:pPr>
        <w:pStyle w:val="Normal"/>
        <w:spacing w:before="60" w:after="0"/>
        <w:jc w:val="both"/>
        <w:rPr/>
      </w:pPr>
      <w:r>
        <w:rPr>
          <w:rFonts w:cs="Arial"/>
          <w:i/>
          <w:sz w:val="22"/>
          <w:szCs w:val="22"/>
        </w:rPr>
        <w:t xml:space="preserve">Všichni: </w:t>
      </w:r>
      <w:r>
        <w:rPr>
          <w:rFonts w:cs="Arial"/>
          <w:sz w:val="22"/>
          <w:szCs w:val="22"/>
        </w:rPr>
        <w:t>Tvou smrt zvěstujeme..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buď nás na konci časů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ž on přijde a všechno učiní nové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k nám daruj (společně s N. a) se všemi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ří nás předešli,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vot ve tvé slávě, který nikdy nekonč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válíme tě, Bože života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naším biskupem N.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všemi lidmi v apoštolské službě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 celou tvou církví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i hoden, abys přijal chválu, čest a moc,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ť jsi stvořil všechny věci a lidi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rze tvou vůli jsou a ve tvé lásce zůstávají 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ežíši, našem živém Pánu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rze něho a s ním a v něm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tvoje všechna čest a sláva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že, Otče všemohoucí,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jednotě Ducha svatého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všechny věky věků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en.</w:t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60" w:after="0"/>
        <w:ind w:right="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ind w:right="142" w:hanging="0"/>
      <w:jc w:val="both"/>
    </w:pPr>
    <w:rPr>
      <w:i/>
      <w:sz w:val="28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tLeast" w:line="240"/>
      <w:ind w:left="851" w:hanging="567"/>
    </w:pPr>
    <w:rPr>
      <w:i/>
      <w:sz w:val="28"/>
    </w:rPr>
  </w:style>
  <w:style w:type="paragraph" w:styleId="Zkladntextodsazen31">
    <w:name w:val="Základní text odsazený 31"/>
    <w:basedOn w:val="Normal"/>
    <w:qFormat/>
    <w:pPr>
      <w:spacing w:lineRule="atLeast" w:line="240"/>
      <w:ind w:left="993" w:hanging="851"/>
    </w:pPr>
    <w:rPr>
      <w:iCs/>
      <w:sz w:val="28"/>
    </w:rPr>
  </w:style>
  <w:style w:type="paragraph" w:styleId="NormalB">
    <w:name w:val="NormalB"/>
    <w:basedOn w:val="Normal"/>
    <w:next w:val="Normal"/>
    <w:qFormat/>
    <w:pPr>
      <w:ind w:left="425" w:hanging="425"/>
      <w:jc w:val="both"/>
    </w:pPr>
    <w:rPr>
      <w:b/>
      <w:sz w:val="32"/>
    </w:rPr>
  </w:style>
  <w:style w:type="paragraph" w:styleId="Seznam21">
    <w:name w:val="Seznam 21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0"/>
      <w:lang w:val="de-DE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0:00Z</dcterms:created>
  <dc:creator>..</dc:creator>
  <dc:description/>
  <cp:keywords/>
  <dc:language>en-US</dc:language>
  <cp:lastModifiedBy>..</cp:lastModifiedBy>
  <dcterms:modified xsi:type="dcterms:W3CDTF">2010-12-06T20:47:00Z</dcterms:modified>
  <cp:revision>3</cp:revision>
  <dc:subject/>
  <dc:title> </dc:title>
</cp:coreProperties>
</file>