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26682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RNÍ OBEC STAROKATOLICKÉ CÍRKVE V JIHLAVĚ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ÁŘÍ 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ŘAD BOHOSLUŽEB V KAPLI NEJSVĚTĚJŠÍHO SRDCE JEŽÍŠOV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OV MLÁDEŽE, KŘÍŽOVÁ 12,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23. neděle v mezidobí</w:t>
      </w:r>
      <w:r>
        <w:rPr>
          <w:b/>
          <w:i/>
          <w:sz w:val="28"/>
          <w:szCs w:val="28"/>
        </w:rPr>
        <w:t xml:space="preserve">– 4.9.2011, 10:30 hod., dopoled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povýšení sv. kříže</w:t>
      </w:r>
      <w:r>
        <w:rPr>
          <w:b/>
          <w:i/>
          <w:sz w:val="28"/>
          <w:szCs w:val="28"/>
        </w:rPr>
        <w:t>– 11.9.2011, 9:30 hod., dopoledne, společně slavená poutní bohoslužba v kapli Povýšení sv. Kříže v Havlíčkově Brodě za účasti p. biskupa Dušana Hejbala, tuto neděli nebude v Jihlavě pravidelná bohosluž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25. neděle v mezidobí</w:t>
      </w:r>
      <w:r>
        <w:rPr>
          <w:b/>
          <w:i/>
          <w:sz w:val="28"/>
          <w:szCs w:val="28"/>
        </w:rPr>
        <w:t xml:space="preserve"> –18.9.2011, 10:30 hod., dopoled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26. neděle v mezidobí</w:t>
      </w:r>
      <w:r>
        <w:rPr>
          <w:caps/>
          <w:sz w:val="28"/>
          <w:szCs w:val="28"/>
        </w:rPr>
        <w:t>-</w:t>
      </w:r>
      <w:r>
        <w:rPr>
          <w:b/>
          <w:i/>
          <w:caps/>
          <w:sz w:val="28"/>
          <w:szCs w:val="28"/>
        </w:rPr>
        <w:t xml:space="preserve"> 25.9.2011, 10:30</w:t>
      </w:r>
      <w:r>
        <w:rPr>
          <w:b/>
          <w:i/>
          <w:caps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od., dopoledne – bohoslužba pro d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V. VÁCLAVA</w:t>
      </w:r>
      <w:r>
        <w:rPr>
          <w:b/>
          <w:i/>
          <w:sz w:val="28"/>
          <w:szCs w:val="28"/>
        </w:rPr>
        <w:t>– 28.9.2011, bohoslužba slavená v lokálně vzdálených rodinách (dle domlu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martin.m.capka@seznam.cz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www.starokatolici.cz</w:t>
        </w:r>
      </w:hyperlink>
    </w:p>
    <w:sectPr>
      <w:type w:val="nextPage"/>
      <w:pgSz w:w="8391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in.m.capka@seznam.cz" TargetMode="External"/><Relationship Id="rId4" Type="http://schemas.openxmlformats.org/officeDocument/2006/relationships/hyperlink" Target="http://www.starokatolic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1:00Z</dcterms:created>
  <dc:creator>Bc.Dana Augustinová</dc:creator>
  <dc:description/>
  <dc:language>en-US</dc:language>
  <cp:lastModifiedBy>Čapka Martin (ZR)</cp:lastModifiedBy>
  <cp:lastPrinted>2011-04-29T12:22:00Z</cp:lastPrinted>
  <dcterms:modified xsi:type="dcterms:W3CDTF">2011-08-31T13:01:00Z</dcterms:modified>
  <cp:revision>2</cp:revision>
  <dc:subject/>
  <dc:title>VELIKONOCE 2001</dc:title>
</cp:coreProperties>
</file>