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1266825" cy="44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ARNÍ OBEC STAROKATOLICKÉ CÍRKVE V JIHLAVĚ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PROSINEC 2011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ŘAD BOHOSLUŽEB V KAPLI NEJSVĚTĚJŠÍHO SRDCE JEŽÍŠOVA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MOV MLÁDEŽE, KŘÍŽOVÁ 12, JIHL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2. NEDĚLE ADVENTNÍ</w:t>
      </w:r>
      <w:r>
        <w:rPr>
          <w:b/>
          <w:i/>
          <w:sz w:val="28"/>
          <w:szCs w:val="28"/>
        </w:rPr>
        <w:t xml:space="preserve"> – 4.12.2011, 10:30 hod. dopoledne, eucharistická slavnost (bohoslužba pro dět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3. NEDĚLE ADVENTNÍ</w:t>
      </w:r>
      <w:r>
        <w:rPr>
          <w:b/>
          <w:i/>
          <w:sz w:val="28"/>
          <w:szCs w:val="28"/>
        </w:rPr>
        <w:t>– 11.12.2011, 10:30 hod. dopoledne, eucharistická slav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4. NEDĚLE ADVENTNÍ</w:t>
      </w:r>
      <w:r>
        <w:rPr>
          <w:b/>
          <w:i/>
          <w:sz w:val="28"/>
          <w:szCs w:val="28"/>
        </w:rPr>
        <w:t xml:space="preserve"> –  18.12.2011, 10:30 hod. dopoledne, eucharistická slav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caps/>
          <w:color w:val="FF0000"/>
          <w:sz w:val="28"/>
          <w:szCs w:val="28"/>
        </w:rPr>
        <w:t>Slavnost narození Páně</w:t>
      </w:r>
      <w:r>
        <w:rPr>
          <w:b/>
          <w:i/>
          <w:sz w:val="28"/>
          <w:szCs w:val="28"/>
        </w:rPr>
        <w:t xml:space="preserve"> –25.12.2011, 11:00 hod. dopoledne, eucharistická slav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MATKY BOŽÍ PANNY MARIE </w:t>
      </w:r>
      <w:r>
        <w:rPr>
          <w:b/>
          <w:i/>
          <w:sz w:val="28"/>
          <w:szCs w:val="28"/>
        </w:rPr>
        <w:t xml:space="preserve"> – 1.1.2012, 10:30 hod. dopoledne, eucharistická slavnost., Novoroční požehn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8391" w:h="11906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06:00Z</dcterms:created>
  <dc:creator>Bc.Dana Augustinová</dc:creator>
  <dc:description/>
  <cp:keywords/>
  <dc:language>en-US</dc:language>
  <cp:lastModifiedBy>Martin</cp:lastModifiedBy>
  <cp:lastPrinted>2011-11-25T11:51:00Z</cp:lastPrinted>
  <dcterms:modified xsi:type="dcterms:W3CDTF">2011-11-25T17:06:00Z</dcterms:modified>
  <cp:revision>2</cp:revision>
  <dc:subject/>
  <dc:title>VELIKONOCE 2001</dc:title>
</cp:coreProperties>
</file>